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337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2"/>
        <w:gridCol w:w="47"/>
        <w:gridCol w:w="1501"/>
        <w:gridCol w:w="737"/>
        <w:gridCol w:w="2317"/>
        <w:gridCol w:w="1344"/>
        <w:gridCol w:w="365"/>
        <w:gridCol w:w="1642"/>
        <w:gridCol w:w="913"/>
        <w:gridCol w:w="11"/>
        <w:gridCol w:w="228"/>
        <w:gridCol w:w="11"/>
        <w:gridCol w:w="228"/>
        <w:gridCol w:w="11"/>
        <w:gridCol w:w="228"/>
        <w:gridCol w:w="11"/>
        <w:gridCol w:w="228"/>
        <w:gridCol w:w="11"/>
        <w:gridCol w:w="228"/>
        <w:gridCol w:w="11"/>
        <w:gridCol w:w="228"/>
        <w:gridCol w:w="11"/>
        <w:gridCol w:w="207"/>
        <w:gridCol w:w="21"/>
        <w:gridCol w:w="11"/>
      </w:tblGrid>
      <w:tr>
        <w:trPr>
          <w:trHeight w:val="373" w:hRule="atLeast"/>
        </w:trPr>
        <w:tc>
          <w:tcPr>
            <w:tcW w:w="13339" w:type="dxa"/>
            <w:gridSpan w:val="3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riktning/Syf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106" w:type="dxa"/>
            <w:gridSpan w:val="1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U Idrottsutbildarna </w:t>
            </w:r>
          </w:p>
        </w:tc>
        <w:tc>
          <w:tcPr>
            <w:tcW w:w="402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material vi har använt</w:t>
            </w:r>
          </w:p>
        </w:tc>
        <w:tc>
          <w:tcPr>
            <w:tcW w:w="4207" w:type="dxa"/>
            <w:gridSpan w:val="1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106" w:type="dxa"/>
            <w:gridSpan w:val="1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ning</w:t>
            </w:r>
          </w:p>
        </w:tc>
        <w:tc>
          <w:tcPr>
            <w:tcW w:w="4026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tt</w:t>
            </w:r>
          </w:p>
        </w:tc>
        <w:tc>
          <w:tcPr>
            <w:tcW w:w="4207" w:type="dxa"/>
            <w:gridSpan w:val="1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u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1687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tagaruppgifter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77800</wp:posOffset>
                      </wp:positionV>
                      <wp:extent cx="1647825" cy="362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3629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ntering av personuppgif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rån och med 2008 ä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t obligatoriskt med </w:t>
                                    <w:br/>
                                    <w:t xml:space="preserve">personnummer för all bidragsberättigad verksamhet. </w:t>
                                    <w:br/>
                                    <w:t xml:space="preserve">Vi använder uppgifterna enbart i vår registrering av verksamheten och 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något annat syfte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ll du läsa mer om personuppgiftslagen (PU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A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www.datainspektionen.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stan skickas in till: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SU Idrottsutbildarna</w:t>
                                    <w:br/>
                                    <w:t>Tryggve Ols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x 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1 28 Sköv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post: tryggve@sisu.o.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285.75pt;mso-wrap-distance-left:9.05pt;mso-wrap-distance-right:9.05pt;mso-wrap-distance-top:0pt;mso-wrap-distance-bottom:0pt;margin-top:14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rån och med 2008 ä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t obligatoriskt med </w:t>
                              <w:br/>
                              <w:t xml:space="preserve">personnummer för all bidragsberättigad verksamhet. </w:t>
                              <w:br/>
                              <w:t xml:space="preserve">Vi använder uppgifterna enbart i vår registrering av verksamheten och 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något annat syfte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www.datainspektionen.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stan skickas in till: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SU Idrottsutbildarna</w:t>
                              <w:br/>
                              <w:t>Tryggve Ol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x 41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1 28 Skövd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post: tryggve@sisu.o.s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28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7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6200</wp:posOffset>
                      </wp:positionV>
                      <wp:extent cx="60007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ån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05pt;mso-wrap-distance-left:9.05pt;mso-wrap-distance-right:9.05pt;mso-wrap-distance-top:0pt;mso-wrap-distance-bottom:0pt;margin-top:6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ån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0500</wp:posOffset>
                      </wp:positionV>
                      <wp:extent cx="1025525" cy="917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1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</w:rPr>
                                    <w:t xml:space="preserve">närvar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72.25pt;mso-wrap-distance-left:9.05pt;mso-wrap-distance-right:9.05pt;mso-wrap-distance-top:0pt;mso-wrap-distance-bottom:0pt;margin-top:1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  <w:t xml:space="preserve">närvar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 ledare</w:t>
            </w:r>
          </w:p>
        </w:tc>
        <w:tc>
          <w:tcPr>
            <w:tcW w:w="2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6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dress</w:t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  <w:tc>
          <w:tcPr>
            <w:tcW w:w="16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i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687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a deltagare inkl ledare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687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mma utbildningstimmar per sammankoms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       ____________________________________________       __________________________________________</w:t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                 Vikarierande ledare</w:t>
      </w:r>
    </w:p>
    <w:p>
      <w:pPr>
        <w:pStyle w:val="Normal"/>
        <w:ind w:left="-720" w:hanging="0"/>
        <w:rPr/>
      </w:pPr>
      <w:r>
        <w:rPr/>
        <w:t>SISU Idrottsutbildarnas noteringar</w:t>
        <w:tab/>
        <w:tab/>
        <w:tab/>
        <w:tab/>
      </w:r>
    </w:p>
    <w:tbl>
      <w:tblPr>
        <w:tblW w:w="156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2"/>
        <w:gridCol w:w="1219"/>
        <w:gridCol w:w="1246"/>
        <w:gridCol w:w="358"/>
        <w:gridCol w:w="1616"/>
        <w:gridCol w:w="155"/>
        <w:gridCol w:w="2294"/>
        <w:gridCol w:w="2600"/>
        <w:gridCol w:w="1869"/>
        <w:gridCol w:w="1842"/>
      </w:tblGrid>
      <w:tr>
        <w:trPr/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pdragsverksamhet </w:t>
              <w:br/>
              <w:t xml:space="preserve">     kommunalt finansierat</w:t>
            </w:r>
          </w:p>
        </w:tc>
        <w:tc>
          <w:tcPr>
            <w:tcW w:w="2294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datum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- arr.ansvari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.nummer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ärgrupp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Kurs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Processarbete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Barnkult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tdat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m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btim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ålgru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   </w:t>
              <w:br/>
              <w:t xml:space="preserve">  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cialt entreprenörskap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na blankett används till enstaka träff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ärgrupp</w:t>
      </w:r>
    </w:p>
    <w:p>
      <w:pPr>
        <w:pStyle w:val="Normal"/>
        <w:rPr/>
      </w:pPr>
      <w:r>
        <w:rPr>
          <w:i/>
          <w:sz w:val="20"/>
          <w:szCs w:val="20"/>
        </w:rPr>
        <w:t>En lärgrupp är att jämföras med studiecirkeln. Metodiken är självlärande grupper, där initiativ och planering görs gemensamt av varje grupp. Lärande sker i planerade studier över tid utifrån ett lärande material vilket alla deltagare har tillgång till. Lärandet sker i lokaler anpassade för lärgruppens arbete.</w:t>
      </w:r>
    </w:p>
    <w:p>
      <w:pPr>
        <w:pStyle w:val="Normal"/>
        <w:rPr/>
      </w:pPr>
      <w:r>
        <w:rPr>
          <w:sz w:val="20"/>
          <w:szCs w:val="20"/>
        </w:rPr>
        <w:t xml:space="preserve">För att räknas som en lärgrupp ska </w:t>
      </w:r>
      <w:r>
        <w:rPr>
          <w:b/>
          <w:sz w:val="20"/>
          <w:szCs w:val="20"/>
        </w:rPr>
        <w:t>följande uppfylla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t ska finnas en inriktning/ett tema och en pla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st tre deltagare inkl lärgruppsled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t ska finnas en av SISU Idrottsutbildarna godkänd lärgruppsledar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nst en utbildningstimm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ur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ör att räknas som kurs ska</w:t>
      </w:r>
      <w:r>
        <w:rPr>
          <w:b/>
          <w:sz w:val="20"/>
          <w:szCs w:val="20"/>
        </w:rPr>
        <w:t xml:space="preserve"> följande uppfylla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t ska finnas en inriktning och ett uttalat utbildningsmål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stställd kurs- och timplan, minst tre utbildningstimma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et ska finnas en av SISU Idrottsutbildarna godkänd utbilda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nst tre deltagare (exklusive utbildaren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rocess/Utvecklingsarbe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ksamhetsformen utvecklingsarbete syftar till att utgöra en resurs för att stärka föreningens organisation, struktur och utveckling av styrdokument.</w:t>
      </w:r>
    </w:p>
    <w:p>
      <w:pPr>
        <w:pStyle w:val="Normal"/>
        <w:rPr/>
      </w:pPr>
      <w:r>
        <w:rPr>
          <w:sz w:val="20"/>
          <w:szCs w:val="20"/>
        </w:rPr>
        <w:t xml:space="preserve">För att räknas som process/utvecklingsarbete ska </w:t>
      </w:r>
      <w:r>
        <w:rPr>
          <w:b/>
          <w:sz w:val="20"/>
          <w:szCs w:val="20"/>
        </w:rPr>
        <w:t>följande uppfylla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t ska finnas en inriktning som syftar till att stärka och vitalisera aktiviteter och verksamheter i föreningen/organisationen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Ett processarbete avgränsat i ti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tbildad processledare, godkänd av SISU Idrottsutbildarna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nst tre deltagare exklusive processledaren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betet/processen ska utmynna i någon form av dokumentation/handlingspla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cessledaren ska inte vara från den egna föreningen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562" w:hanging="0"/>
        <w:outlineLvl w:val="0"/>
        <w:rPr>
          <w:b/>
          <w:b/>
        </w:rPr>
      </w:pPr>
      <w:r>
        <w:rPr>
          <w:b/>
        </w:rPr>
        <w:t>Så här gör du</w:t>
      </w:r>
    </w:p>
    <w:p>
      <w:pPr>
        <w:pStyle w:val="Normal"/>
        <w:ind w:right="562" w:hanging="0"/>
        <w:rPr>
          <w:sz w:val="20"/>
          <w:szCs w:val="20"/>
        </w:rPr>
      </w:pPr>
      <w:r>
        <w:rPr>
          <w:sz w:val="20"/>
          <w:szCs w:val="20"/>
        </w:rPr>
        <w:t xml:space="preserve">När du fyllt i </w:t>
      </w:r>
      <w:r>
        <w:rPr>
          <w:b/>
          <w:sz w:val="20"/>
          <w:szCs w:val="20"/>
        </w:rPr>
        <w:t>SAMTLIGA</w:t>
      </w:r>
      <w:r>
        <w:rPr>
          <w:sz w:val="20"/>
          <w:szCs w:val="20"/>
        </w:rPr>
        <w:t xml:space="preserve"> uppgifter på föregående sida och sammanställt timmar och deltagare på arrangemanget, skickar du in blanketten till din SISU-konsulent för slutrapportering. Kom ihåg att underteckna blankett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ågor om blanketten</w:t>
      </w:r>
    </w:p>
    <w:p>
      <w:pPr>
        <w:pStyle w:val="Normal"/>
        <w:ind w:right="562" w:hanging="0"/>
        <w:rPr/>
      </w:pPr>
      <w:r>
        <w:rPr>
          <w:sz w:val="20"/>
          <w:szCs w:val="20"/>
        </w:rPr>
        <w:t>Om du har några frågor gällande blanketten kontaktar du din SISU-konsulent</w:t>
      </w:r>
      <w:r>
        <w:rPr>
          <w:sz w:val="18"/>
          <w:szCs w:val="18"/>
        </w:rPr>
        <w:t xml:space="preserve">. </w:t>
      </w:r>
    </w:p>
    <w:p>
      <w:pPr>
        <w:pStyle w:val="Normal"/>
        <w:ind w:left="-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67675</wp:posOffset>
            </wp:positionH>
            <wp:positionV relativeFrom="paragraph">
              <wp:posOffset>780415</wp:posOffset>
            </wp:positionV>
            <wp:extent cx="1143000" cy="584200"/>
            <wp:effectExtent l="0" t="0" r="0" b="0"/>
            <wp:wrapTight wrapText="bothSides">
              <wp:wrapPolygon edited="0">
                <wp:start x="4676" y="0"/>
                <wp:lineTo x="-3" y="702"/>
                <wp:lineTo x="-180" y="2120"/>
                <wp:lineTo x="896" y="5659"/>
                <wp:lineTo x="354" y="7077"/>
                <wp:lineTo x="532" y="9198"/>
                <wp:lineTo x="1973" y="11318"/>
                <wp:lineTo x="-180" y="12737"/>
                <wp:lineTo x="-180" y="21233"/>
                <wp:lineTo x="21592" y="21233"/>
                <wp:lineTo x="21592" y="15216"/>
                <wp:lineTo x="14396" y="11318"/>
                <wp:lineTo x="15294" y="4943"/>
                <wp:lineTo x="6473" y="0"/>
                <wp:lineTo x="4676" y="0"/>
              </wp:wrapPolygon>
            </wp:wrapTight>
            <wp:docPr id="4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type w:val="nextPage"/>
      <w:pgSz w:orient="landscape" w:w="16838" w:h="11906"/>
      <w:pgMar w:left="1259" w:right="638" w:gutter="0" w:header="36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00</wp:posOffset>
          </wp:positionH>
          <wp:positionV relativeFrom="paragraph">
            <wp:posOffset>-43815</wp:posOffset>
          </wp:positionV>
          <wp:extent cx="914400" cy="467360"/>
          <wp:effectExtent l="0" t="0" r="0" b="0"/>
          <wp:wrapTight wrapText="bothSides">
            <wp:wrapPolygon edited="0">
              <wp:start x="4498" y="0"/>
              <wp:lineTo x="432" y="839"/>
              <wp:lineTo x="-200" y="1736"/>
              <wp:lineTo x="-200" y="21123"/>
              <wp:lineTo x="21600" y="21123"/>
              <wp:lineTo x="21600" y="15408"/>
              <wp:lineTo x="21138" y="14959"/>
              <wp:lineTo x="13697" y="14063"/>
              <wp:lineTo x="14823" y="7002"/>
              <wp:lineTo x="15283" y="5266"/>
              <wp:lineTo x="13929" y="3921"/>
              <wp:lineTo x="6517" y="0"/>
              <wp:lineTo x="4498" y="0"/>
            </wp:wrapPolygon>
          </wp:wrapTight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7470" w:leader="none"/>
        <w:tab w:val="right" w:pos="149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ovisningsblankett central-Blekin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6:00Z</dcterms:created>
  <dc:creator>jejosisu001</dc:creator>
  <dc:description/>
  <dc:language>en-US</dc:language>
  <cp:lastModifiedBy>Petra Gustafsson (SISU Västergötland)</cp:lastModifiedBy>
  <cp:lastPrinted>2007-12-14T13:55:00Z</cp:lastPrinted>
  <dcterms:modified xsi:type="dcterms:W3CDTF">2013-11-07T13:36:00Z</dcterms:modified>
  <cp:revision>2</cp:revision>
  <dc:subject/>
  <dc:title>SISU Idrottsutbildarnas notering</dc:title>
</cp:coreProperties>
</file>