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Kyrkvallens IP  sönd. 9/5 2010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Mulet men uppehåll, så gott som vindstilla. C:a 10 grad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K M = IFK Märsta       VFK = Västerås FK        Övriga =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Kula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Disku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65</w:t>
        <w:tab/>
        <w:t>3,0</w:t>
        <w:tab/>
        <w:t>Laila Väisänen -43</w:t>
        <w:tab/>
        <w:t xml:space="preserve">  6,32</w:t>
        <w:tab/>
        <w:t>K 65</w:t>
        <w:tab/>
        <w:t>1,0</w:t>
        <w:tab/>
        <w:t>Laila Väisänen -43</w:t>
        <w:tab/>
        <w:t>12,7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</w:t>
        <w:tab/>
        <w:t>7,26</w:t>
        <w:tab/>
        <w:t>Johan Bark -85         VFK</w:t>
        <w:tab/>
        <w:t>11,29</w:t>
        <w:tab/>
        <w:t>M</w:t>
        <w:tab/>
        <w:t>2,0</w:t>
        <w:tab/>
        <w:t>Johan Bark -85           VFK</w:t>
        <w:tab/>
        <w:t>32,4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45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7,26</w:t>
        <w:tab/>
        <w:t>Östen Eriksson -56</w:t>
        <w:tab/>
        <w:t xml:space="preserve">  9,28</w:t>
        <w:tab/>
        <w:t>M45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,0</w:t>
        <w:tab/>
        <w:t>Östen Eriksson -56</w:t>
        <w:tab/>
        <w:t>26,7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6,0</w:t>
        <w:tab/>
        <w:t>Östen Eriksson -56</w:t>
        <w:tab/>
        <w:t>10,43</w:t>
        <w:tab/>
        <w:t>M 50</w:t>
        <w:tab/>
        <w:t>1,5</w:t>
        <w:tab/>
        <w:t>Östen Eriksson -56</w:t>
        <w:tab/>
        <w:t>30,6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 55</w:t>
        <w:tab/>
        <w:t>6,0</w:t>
        <w:tab/>
        <w:t>Per Andersson -53</w:t>
        <w:tab/>
        <w:t xml:space="preserve">  9,29</w:t>
        <w:tab/>
        <w:t>M 55</w:t>
        <w:tab/>
        <w:t>1,5</w:t>
        <w:tab/>
        <w:t>Åke Lundberg -53     IFKM</w:t>
        <w:tab/>
        <w:t>34,8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Åke Lundberg -53     IFKM</w:t>
        <w:tab/>
        <w:t xml:space="preserve">  8,22</w:t>
        <w:tab/>
        <w:tab/>
        <w:tab/>
        <w:t>Per Andersson -53</w:t>
        <w:tab/>
        <w:t>31,9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>5,0</w:t>
        <w:tab/>
        <w:t>Alf Sjökvist -43</w:t>
        <w:tab/>
        <w:t xml:space="preserve">  8,78</w:t>
        <w:tab/>
        <w:t>M 70</w:t>
        <w:tab/>
        <w:t>1,0</w:t>
        <w:tab/>
        <w:t>Reino Väisänen -36</w:t>
        <w:tab/>
        <w:t>20,5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0</w:t>
        <w:tab/>
        <w:t>4,0</w:t>
        <w:tab/>
        <w:t>Reino Väisänen -36</w:t>
        <w:tab/>
        <w:t xml:space="preserve">  7,0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lägga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Vikt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65</w:t>
        <w:tab/>
        <w:t>3,0</w:t>
        <w:tab/>
        <w:t>Laila Väisänen -43</w:t>
        <w:tab/>
        <w:t>18,09</w:t>
        <w:tab/>
        <w:t>K 65</w:t>
        <w:tab/>
        <w:t>5,45</w:t>
        <w:tab/>
        <w:t>Laila Väisänen -43</w:t>
        <w:tab/>
        <w:t xml:space="preserve">  7,7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</w:t>
        <w:tab/>
        <w:t>7,26</w:t>
        <w:tab/>
        <w:t>Johan Bark -85           VFK</w:t>
        <w:tab/>
        <w:t>40,82</w:t>
        <w:tab/>
        <w:t xml:space="preserve">M </w:t>
        <w:tab/>
        <w:t>15,88</w:t>
        <w:tab/>
        <w:t>Johan Bark -85          VFK</w:t>
        <w:tab/>
        <w:t>11,7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6,0</w:t>
        <w:tab/>
        <w:t>Östen Eriksson -56</w:t>
        <w:tab/>
        <w:t>31,31</w:t>
        <w:tab/>
        <w:t>M 50</w:t>
        <w:tab/>
        <w:t>11,34</w:t>
        <w:tab/>
        <w:t>Östen Eriksson -56</w:t>
        <w:tab/>
        <w:t>12,1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0</w:t>
        <w:tab/>
        <w:t>4,0</w:t>
        <w:tab/>
        <w:t>Reino Väisänen -36</w:t>
        <w:tab/>
        <w:t>21,53</w:t>
        <w:tab/>
        <w:t>M 70</w:t>
        <w:tab/>
        <w:t xml:space="preserve">  7,26</w:t>
        <w:tab/>
        <w:t>Reino Väisänen -36</w:t>
        <w:tab/>
        <w:t xml:space="preserve">  7,6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/Alf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0:00Z</dcterms:created>
  <dc:creator>Anna Britt Buss</dc:creator>
  <dc:description/>
  <cp:keywords/>
  <dc:language>en-US</dc:language>
  <cp:lastModifiedBy>Anna Britt Buss</cp:lastModifiedBy>
  <dcterms:modified xsi:type="dcterms:W3CDTF">2010-05-10T09:33:00Z</dcterms:modified>
  <cp:revision>1</cp:revision>
  <dc:subject/>
  <dc:title>Resultat  friidrottstävlingar  Kyrkvallens IP  sönd</dc:title>
</cp:coreProperties>
</file>