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</w:rPr>
      </w:pPr>
      <w:r>
        <w:rPr>
          <w:b/>
          <w:u w:val="single"/>
        </w:rPr>
        <w:t>Resultat  friidrottstävlingar  Kyrkvallens IP  lörd. 1/5 2010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/>
        <w:t>Väder:   Molnigt men uppehåll,byiga västliga vindar. C:a 10 grader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/>
        <w:t>Tävlingsansvarig:     Alf Sjökvist    018 – 377161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tliga = Valö IK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Slägga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Vik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K 65</w:t>
        <w:tab/>
        <w:t>3,0</w:t>
        <w:tab/>
        <w:t>Laila Väisänen -43</w:t>
        <w:tab/>
        <w:t>19,22</w:t>
        <w:tab/>
        <w:t>K 65</w:t>
        <w:tab/>
        <w:t>5,45</w:t>
        <w:tab/>
        <w:t>Laila Väisänen -43</w:t>
        <w:tab/>
        <w:t xml:space="preserve">  7,93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50</w:t>
        <w:tab/>
        <w:t>6,0</w:t>
        <w:tab/>
        <w:t>Östen Eriksson -56</w:t>
        <w:tab/>
        <w:t>32,98</w:t>
        <w:tab/>
        <w:t>M 50</w:t>
        <w:tab/>
        <w:t>11,34</w:t>
        <w:tab/>
        <w:t>Östen Eriksson -56</w:t>
        <w:tab/>
        <w:t>11,25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55</w:t>
        <w:tab/>
        <w:t>6,0</w:t>
        <w:tab/>
        <w:t>Per Andersson -53</w:t>
        <w:tab/>
        <w:t>33,11</w:t>
        <w:tab/>
        <w:t>M 55</w:t>
        <w:tab/>
        <w:t>11,34</w:t>
        <w:tab/>
        <w:t>Per Andersson -53</w:t>
        <w:tab/>
        <w:t>10,4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65</w:t>
        <w:tab/>
        <w:t>5,0</w:t>
        <w:tab/>
        <w:t>Alf Sjökvist -43</w:t>
        <w:tab/>
        <w:t>26,92</w:t>
        <w:tab/>
        <w:t>M 65</w:t>
        <w:tab/>
        <w:t>9,08</w:t>
        <w:tab/>
        <w:t>Alf Sjökvist -43</w:t>
        <w:tab/>
        <w:t xml:space="preserve">  9,86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70</w:t>
        <w:tab/>
        <w:t>4,0</w:t>
        <w:tab/>
        <w:t>Reino Väisänen -36</w:t>
        <w:tab/>
        <w:t>22,47</w:t>
        <w:tab/>
        <w:t>M 70</w:t>
        <w:tab/>
        <w:t>7,26</w:t>
        <w:tab/>
        <w:t>Reino Väisänen -36</w:t>
        <w:tab/>
        <w:t xml:space="preserve">  7,96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Spju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K 65</w:t>
        <w:tab/>
        <w:t>400</w:t>
        <w:tab/>
        <w:t>Laila Väisänen -43</w:t>
        <w:tab/>
        <w:t>10,68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50</w:t>
        <w:tab/>
        <w:t>700</w:t>
        <w:tab/>
        <w:t>Östen Eriksson -56</w:t>
        <w:tab/>
        <w:t>27,83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65</w:t>
        <w:tab/>
        <w:t>600</w:t>
        <w:tab/>
        <w:t>Alf Sjökvist -43</w:t>
        <w:tab/>
        <w:t>23,16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70</w:t>
        <w:tab/>
        <w:t>500</w:t>
        <w:tab/>
        <w:t>Reino Väisänen -36</w:t>
        <w:tab/>
        <w:t>19,99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/Alf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35:00Z</dcterms:created>
  <dc:creator>Anna Britt Buss</dc:creator>
  <dc:description/>
  <cp:keywords/>
  <dc:language>en-US</dc:language>
  <cp:lastModifiedBy>Anna Britt Buss</cp:lastModifiedBy>
  <dcterms:modified xsi:type="dcterms:W3CDTF">2010-05-10T09:35:00Z</dcterms:modified>
  <cp:revision>2</cp:revision>
  <dc:subject/>
  <dc:title>Resultat  friidrottstävlingar  Kyrkvallens IP  lörd</dc:title>
</cp:coreProperties>
</file>