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alö – propagandan 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Årets upplaga av Valö-propagandan  gynnades sannerligen inte av bra väder, med undantag för den första kompletterings-omgången då solen värmde. Annars var det mest blåsigt, svalt eller kallt och lite regn.  Trots föga inbjudande väder erövrade ändock 31 deltagare poäng i en eller flera av friidrottsgrenarna.  Bäst lyckades i år 15-åriga </w:t>
      </w:r>
      <w:r>
        <w:rPr>
          <w:b/>
        </w:rPr>
        <w:t>Simone Kylin</w:t>
      </w:r>
      <w:r>
        <w:rPr/>
        <w:t xml:space="preserve">, som skrapade ihop </w:t>
      </w:r>
      <w:r>
        <w:rPr>
          <w:b/>
        </w:rPr>
        <w:t>52 poäng</w:t>
      </w:r>
      <w:r>
        <w:rPr/>
        <w:t xml:space="preserve">, trots att hon avstod från avslutande 1500. I fjol kunde hon inte delta sista omgången och missade därför en topp-placering i sammandraget, så det blev nog en skön revansch för henne.  På andra plats hittar vi en nybliven medlem i föreningen, </w:t>
      </w:r>
      <w:r>
        <w:rPr>
          <w:b/>
        </w:rPr>
        <w:t>Gabriella Melin</w:t>
      </w:r>
      <w:r>
        <w:rPr/>
        <w:t xml:space="preserve"> som på de fem sista grenarna tog två 10-poängare, en 9:a, en 8:a och en 7:a, vilket förde henne upp till andra-platsen med </w:t>
      </w:r>
      <w:r>
        <w:rPr>
          <w:b/>
        </w:rPr>
        <w:t>44 poäng.  Gabriella</w:t>
      </w:r>
      <w:r>
        <w:rPr/>
        <w:t xml:space="preserve"> som tävlade i friidrott som ung  orienterar nu för tiden en hel del, satte </w:t>
      </w:r>
      <w:r>
        <w:rPr>
          <w:i/>
          <w:u w:val="single"/>
        </w:rPr>
        <w:t>fem nya klubbrekord för K 35</w:t>
      </w:r>
      <w:r>
        <w:rPr/>
        <w:t xml:space="preserve">  och snuddar vid Valö IK:s bästa-resultat genom tiderna i flera av grenarna. </w:t>
      </w:r>
      <w:r>
        <w:rPr>
          <w:b/>
          <w:i/>
        </w:rPr>
        <w:t>Välkommen till Valö IK!</w:t>
      </w:r>
      <w:r>
        <w:rPr/>
        <w:t xml:space="preserve">  </w:t>
      </w:r>
    </w:p>
    <w:p>
      <w:pPr>
        <w:pStyle w:val="Normal"/>
        <w:rPr/>
      </w:pPr>
      <w:r>
        <w:rPr/>
        <w:t xml:space="preserve">Simones bror </w:t>
      </w:r>
      <w:r>
        <w:rPr>
          <w:b/>
        </w:rPr>
        <w:t>Petri Kylin</w:t>
      </w:r>
      <w:r>
        <w:rPr/>
        <w:t xml:space="preserve"> kämpade, trots skavsår och hälont, till sig </w:t>
      </w:r>
      <w:r>
        <w:rPr>
          <w:b/>
        </w:rPr>
        <w:t>42 poäng</w:t>
      </w:r>
      <w:r>
        <w:rPr/>
        <w:t xml:space="preserve"> och delade därmed 3:e-platsen med </w:t>
      </w:r>
      <w:r>
        <w:rPr>
          <w:b/>
        </w:rPr>
        <w:t>Anna-Maria Carlber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Simone Kylin</w:t>
        <w:tab/>
        <w:t>52 poäng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Gabriella Melin</w:t>
        <w:tab/>
        <w:t>4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Petri Kylin</w:t>
        <w:tab/>
        <w:t>42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 xml:space="preserve">Anna-Maria Carlberg </w:t>
        <w:tab/>
        <w:t>42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Alf Sjökvist</w:t>
        <w:tab/>
        <w:t>29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Östen Eriksson</w:t>
        <w:tab/>
        <w:t>28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Johan Bark               VFK</w:t>
        <w:tab/>
        <w:t>2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Moa Carlberg</w:t>
        <w:tab/>
        <w:t>22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 xml:space="preserve">Filip Holmgren </w:t>
        <w:tab/>
        <w:t>21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Bernhard Karlsson</w:t>
        <w:tab/>
        <w:t>17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Gunnar Holmgren</w:t>
        <w:tab/>
        <w:t>17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Kjell Jansson</w:t>
        <w:tab/>
        <w:t>16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Per Andersson</w:t>
        <w:tab/>
        <w:t>15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Beatrice Blom</w:t>
        <w:tab/>
        <w:t>1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Fredrik Nyman         ÖFI</w:t>
        <w:tab/>
        <w:t>1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Norton Åbom</w:t>
        <w:tab/>
        <w:t>13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David Melin</w:t>
        <w:tab/>
        <w:t>13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Åke Lindén</w:t>
        <w:tab/>
        <w:t>10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Moa Andersson</w:t>
        <w:tab/>
        <w:t xml:space="preserve">  9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Laila Väisänen</w:t>
        <w:tab/>
        <w:t xml:space="preserve">  9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Reino Väisänen</w:t>
        <w:tab/>
        <w:t xml:space="preserve">  9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Christina Blom</w:t>
        <w:tab/>
        <w:t xml:space="preserve">  8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Nina Andersson</w:t>
        <w:tab/>
        <w:t xml:space="preserve">  8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David Nyman            ÖFI</w:t>
        <w:tab/>
        <w:t xml:space="preserve">  7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Alva Andersson</w:t>
        <w:tab/>
        <w:t xml:space="preserve">  5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Inger Sjökvist</w:t>
        <w:tab/>
        <w:t xml:space="preserve">  5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Marianne Lundin</w:t>
        <w:tab/>
        <w:t xml:space="preserve">  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Joel Ahlberg Eriksson</w:t>
        <w:tab/>
        <w:t xml:space="preserve">  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Irene Fahlborg</w:t>
        <w:tab/>
        <w:t xml:space="preserve">  4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Tyra Åbom</w:t>
        <w:tab/>
        <w:t xml:space="preserve">  3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Ulf Blom</w:t>
        <w:tab/>
        <w:t xml:space="preserve">  2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ab/>
        <w:tab/>
        <w:tab/>
        <w:tab/>
        <w:tab/>
        <w:t>/ Alf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04:00Z</dcterms:created>
  <dc:creator>Anna Britt Buss</dc:creator>
  <dc:description/>
  <cp:keywords/>
  <dc:language>en-US</dc:language>
  <cp:lastModifiedBy>Anna Britt Buss</cp:lastModifiedBy>
  <dcterms:modified xsi:type="dcterms:W3CDTF">2010-05-30T20:44:00Z</dcterms:modified>
  <cp:revision>1</cp:revision>
  <dc:subject/>
  <dc:title>Valö – propagandan  2010</dc:title>
</cp:coreProperties>
</file>