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Frösåkersvallen  lörd. 29/5 2010.  Valö-propaganda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Mulet och tidvis enstaka regnstänk, nästan vindstilla. C:a 14 grad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Arrangör:  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tliga  = Valö IK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Höjd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400 m   manuella tid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15</w:t>
        <w:tab/>
        <w:tab/>
        <w:t>Simone Kylin -95</w:t>
        <w:tab/>
        <w:t>1,28</w:t>
        <w:tab/>
        <w:t>F 15</w:t>
        <w:tab/>
        <w:tab/>
        <w:t>Simone Kylin -95</w:t>
        <w:tab/>
        <w:t>1.34,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35</w:t>
        <w:tab/>
        <w:tab/>
        <w:t>Gabriella Melin -74</w:t>
        <w:tab/>
        <w:t>1,45</w:t>
        <w:tab/>
        <w:t>K 35</w:t>
        <w:tab/>
        <w:tab/>
        <w:t>Gabriella Melin -74</w:t>
        <w:tab/>
        <w:t>1.11,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9</w:t>
        <w:tab/>
        <w:tab/>
        <w:t>David Melin -02</w:t>
        <w:tab/>
        <w:t>0,85</w:t>
        <w:tab/>
        <w:t>K 45</w:t>
        <w:tab/>
        <w:tab/>
        <w:t>Irene Fahlborg -62</w:t>
        <w:tab/>
        <w:t>2.00,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13</w:t>
        <w:tab/>
        <w:tab/>
        <w:t>Petri Kylin -97</w:t>
        <w:tab/>
        <w:t>0,90</w:t>
        <w:tab/>
        <w:t>P   9</w:t>
        <w:tab/>
        <w:tab/>
        <w:t>David Melin -02</w:t>
        <w:tab/>
        <w:t>1.49,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ab/>
        <w:t>Alf Sjökvist -43</w:t>
        <w:tab/>
        <w:t>1,20</w:t>
        <w:tab/>
        <w:t>P 13</w:t>
        <w:tab/>
        <w:tab/>
        <w:t>Petri Kylin -97</w:t>
        <w:tab/>
        <w:t>1.42,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 65</w:t>
        <w:tab/>
        <w:tab/>
        <w:t>Alf Sjökvist -43</w:t>
        <w:tab/>
        <w:t>1.48,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Spjut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15</w:t>
        <w:tab/>
        <w:t>400</w:t>
        <w:tab/>
        <w:t>Simone Kylin -95</w:t>
        <w:tab/>
        <w:t>12,2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35</w:t>
        <w:tab/>
        <w:t>600</w:t>
        <w:tab/>
        <w:t>Gabriella Melin -74</w:t>
        <w:tab/>
        <w:t>23,23</w:t>
        <w:tab/>
        <w:tab/>
      </w:r>
      <w:r>
        <w:rPr>
          <w:b/>
          <w:sz w:val="20"/>
          <w:szCs w:val="20"/>
          <w:u w:val="single"/>
        </w:rPr>
        <w:t>Längd   (vindstilla = gw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45</w:t>
        <w:tab/>
        <w:t>600</w:t>
        <w:tab/>
        <w:t>Irene Fahlborg -62</w:t>
        <w:tab/>
        <w:t>11,74</w:t>
        <w:tab/>
        <w:t>F 15</w:t>
        <w:tab/>
        <w:tab/>
        <w:t>Simone Kylin -95</w:t>
        <w:tab/>
        <w:t>3,6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70</w:t>
        <w:tab/>
        <w:t>400</w:t>
        <w:tab/>
        <w:t>Inger Sjökvist -39</w:t>
        <w:tab/>
        <w:t xml:space="preserve">  7,38</w:t>
        <w:tab/>
        <w:t>P   9</w:t>
        <w:tab/>
        <w:t>zon</w:t>
        <w:tab/>
        <w:t>David Melin -02</w:t>
        <w:tab/>
        <w:t>2,9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9</w:t>
        <w:tab/>
        <w:t>400</w:t>
        <w:tab/>
        <w:t>David Melin -02</w:t>
        <w:tab/>
        <w:t xml:space="preserve">  6,98</w:t>
        <w:tab/>
        <w:t>P 13</w:t>
        <w:tab/>
        <w:t>zon</w:t>
        <w:tab/>
        <w:t>Petri Kylin -97</w:t>
        <w:tab/>
        <w:t>2,7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13</w:t>
        <w:tab/>
        <w:t>400</w:t>
        <w:tab/>
        <w:t>Petri Kylin -97</w:t>
        <w:tab/>
        <w:t>12,07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500 m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Tresteg    (vindstilla = gw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35</w:t>
        <w:tab/>
        <w:tab/>
        <w:t>Gabriella Melin -74</w:t>
        <w:tab/>
        <w:t>5.54,4</w:t>
        <w:tab/>
        <w:t>K 35</w:t>
        <w:tab/>
        <w:tab/>
        <w:t>Gabriella Melin -74</w:t>
        <w:tab/>
        <w:t>9,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13</w:t>
        <w:tab/>
        <w:tab/>
        <w:t>Petri Kylin -97</w:t>
        <w:tab/>
        <w:t>8.33,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/ Alf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2:00Z</dcterms:created>
  <dc:creator>Anna Britt Buss</dc:creator>
  <dc:description/>
  <cp:keywords/>
  <dc:language>en-US</dc:language>
  <cp:lastModifiedBy>Anna Britt Buss</cp:lastModifiedBy>
  <dcterms:modified xsi:type="dcterms:W3CDTF">2010-05-30T17:40:00Z</dcterms:modified>
  <cp:revision>1</cp:revision>
  <dc:subject/>
  <dc:title>Resultat  friidrottstävlingar  Frösåkersvallen  lörd</dc:title>
</cp:coreProperties>
</file>