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</w:rPr>
      </w:pPr>
      <w:r>
        <w:rPr>
          <w:b/>
          <w:u w:val="single"/>
        </w:rPr>
        <w:t>Resultat  friidrottstävlingar  Frösåkersvallen  lörd. 15/5 2010.  Valö-propaganda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/>
        <w:t>Väder:   Soligt, nästan vindstilla. C:a 20 grader. Underbart friidrottsväder!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/>
        <w:t>Arrangör:   Valö IK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/>
        <w:t>Tävlingsansvarig:     Alf Sjökvist    018 – 3771617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FK = Västerås Friidrottsklubb.       Alla övriga  = Valö IK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60 m   (vindstilla = gw)  manuella tider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Kula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>
          <w:sz w:val="20"/>
          <w:szCs w:val="20"/>
        </w:rPr>
        <w:t>F   7</w:t>
        <w:tab/>
      </w:r>
      <w:r>
        <w:rPr>
          <w:sz w:val="16"/>
          <w:szCs w:val="16"/>
        </w:rPr>
        <w:tab/>
      </w:r>
      <w:r>
        <w:rPr>
          <w:sz w:val="20"/>
          <w:szCs w:val="20"/>
        </w:rPr>
        <w:t>Alva Andersson -03</w:t>
        <w:tab/>
        <w:t>15,4</w:t>
        <w:tab/>
        <w:t>F   7</w:t>
        <w:tab/>
        <w:t>2,0</w:t>
        <w:tab/>
        <w:t>Alva Andersson -03</w:t>
        <w:tab/>
        <w:t xml:space="preserve">  1,78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   9</w:t>
        <w:tab/>
        <w:tab/>
        <w:t>Moa Andersson -02</w:t>
        <w:tab/>
        <w:t>12,1</w:t>
        <w:tab/>
        <w:t>F   9</w:t>
        <w:tab/>
        <w:t>2,0</w:t>
        <w:tab/>
        <w:t>Moa Andersson -02</w:t>
        <w:tab/>
        <w:t xml:space="preserve">  2,98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 15</w:t>
        <w:tab/>
        <w:tab/>
        <w:t>Simone Kylin -95</w:t>
        <w:tab/>
        <w:t xml:space="preserve">  9,4</w:t>
        <w:tab/>
        <w:t>F 15</w:t>
        <w:tab/>
        <w:t>3,0</w:t>
        <w:tab/>
        <w:t>Simone Kylin -95</w:t>
        <w:tab/>
        <w:t xml:space="preserve">  6,07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>
          <w:sz w:val="20"/>
          <w:szCs w:val="20"/>
        </w:rPr>
        <w:t>P   5</w:t>
        <w:tab/>
        <w:tab/>
        <w:t>Joel Ahlberg Eriksson -06</w:t>
        <w:tab/>
        <w:t>34,5</w:t>
        <w:tab/>
        <w:t>K 40</w:t>
        <w:tab/>
        <w:t>4,0</w:t>
        <w:tab/>
        <w:t>Nina Andersson -70</w:t>
        <w:tab/>
        <w:t xml:space="preserve">  5,35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>
          <w:sz w:val="20"/>
          <w:szCs w:val="20"/>
        </w:rPr>
        <w:t>P   9</w:t>
        <w:tab/>
        <w:tab/>
        <w:t>Filip Holmgren -02</w:t>
        <w:tab/>
        <w:t>10,1</w:t>
        <w:tab/>
        <w:t>K 70</w:t>
        <w:tab/>
        <w:t>3,0</w:t>
        <w:tab/>
        <w:t>Inger Sjökvist -39</w:t>
        <w:tab/>
        <w:t xml:space="preserve">  3,97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>
          <w:sz w:val="20"/>
          <w:szCs w:val="20"/>
        </w:rPr>
        <w:t>P 13</w:t>
        <w:tab/>
        <w:tab/>
        <w:t>Petri Kylin -97</w:t>
        <w:tab/>
        <w:t>10,5</w:t>
        <w:tab/>
        <w:t>P   5</w:t>
        <w:tab/>
        <w:t>2,0</w:t>
        <w:tab/>
        <w:t>Joel Ahlberg Eriksson -06</w:t>
        <w:tab/>
        <w:t xml:space="preserve">  1,14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>P   9</w:t>
        <w:tab/>
        <w:t>2,0</w:t>
        <w:tab/>
        <w:t>Filip Holmgren -02</w:t>
        <w:tab/>
        <w:t xml:space="preserve">  5,01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100 m  (vindstilla=gw)  manuella tider</w:t>
      </w:r>
      <w:r>
        <w:rPr>
          <w:sz w:val="20"/>
          <w:szCs w:val="20"/>
        </w:rPr>
        <w:tab/>
        <w:t>P 13</w:t>
        <w:tab/>
        <w:t>3,0</w:t>
        <w:tab/>
        <w:t>Petri Kylin -97</w:t>
        <w:tab/>
        <w:t xml:space="preserve">  5,45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</w:t>
        <w:tab/>
        <w:tab/>
        <w:t>Johan Bark -85           VFK</w:t>
        <w:tab/>
        <w:t>15,7</w:t>
        <w:tab/>
        <w:t>M 22</w:t>
        <w:tab/>
        <w:t>7,26</w:t>
        <w:tab/>
        <w:t>David Nyman -92        ÖFI</w:t>
        <w:tab/>
        <w:t xml:space="preserve">  7,15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50</w:t>
        <w:tab/>
        <w:tab/>
        <w:t>Östen Eriksson -56</w:t>
        <w:tab/>
        <w:t>14,1</w:t>
        <w:tab/>
        <w:t>M</w:t>
        <w:tab/>
        <w:t>7,26</w:t>
        <w:tab/>
        <w:t>Johan Bark -85             VFK</w:t>
        <w:tab/>
        <w:t>11,49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Gunnar Holmgren -59</w:t>
        <w:tab/>
        <w:t>15,3</w:t>
        <w:tab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>M 35</w:t>
        <w:tab/>
        <w:t>7,26</w:t>
        <w:tab/>
        <w:t>Fredrik Nyman -71       ÖFI</w:t>
        <w:tab/>
        <w:t>10,36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55</w:t>
        <w:tab/>
        <w:tab/>
        <w:t>Per Andersson -53</w:t>
        <w:tab/>
        <w:t>21,8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>M45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7,26</w:t>
        <w:tab/>
        <w:t>Östen Eriksson -56</w:t>
        <w:tab/>
        <w:t xml:space="preserve">  9,36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>
          <w:sz w:val="20"/>
          <w:szCs w:val="20"/>
        </w:rPr>
        <w:t>M 65</w:t>
        <w:tab/>
        <w:tab/>
        <w:t>Alf Sjökvist -43</w:t>
        <w:tab/>
        <w:t>20,9</w:t>
        <w:tab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 50</w:t>
        <w:tab/>
        <w:t>6,0</w:t>
        <w:tab/>
        <w:t>Östen Eriksson -56</w:t>
        <w:tab/>
        <w:t>10,15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Gunnar Holmgren -59</w:t>
        <w:tab/>
        <w:t xml:space="preserve">  7,23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>M 55</w:t>
        <w:tab/>
        <w:t>6,0</w:t>
        <w:tab/>
        <w:t>Per Andersson -53</w:t>
        <w:tab/>
        <w:t xml:space="preserve">  9,36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Längd  (vindstilla = gw)</w:t>
      </w:r>
      <w:r>
        <w:rPr>
          <w:sz w:val="20"/>
          <w:szCs w:val="20"/>
        </w:rPr>
        <w:t xml:space="preserve">  </w:t>
        <w:tab/>
        <w:tab/>
        <w:t>M 65</w:t>
        <w:tab/>
        <w:t>5,0</w:t>
        <w:tab/>
        <w:t>Alf Sjökvist -43</w:t>
        <w:tab/>
        <w:t xml:space="preserve">  8,05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F   7</w:t>
        <w:tab/>
        <w:t>zon</w:t>
        <w:tab/>
        <w:t>Alva Andersson -03</w:t>
        <w:tab/>
        <w:t>1,84</w:t>
        <w:tab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F   9</w:t>
        <w:tab/>
        <w:t>zon</w:t>
        <w:tab/>
        <w:t>Moa Andersson -02</w:t>
        <w:tab/>
        <w:t>2,15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F 15</w:t>
        <w:tab/>
        <w:tab/>
        <w:t>Simone Kylin -95</w:t>
        <w:tab/>
        <w:t>3,68</w:t>
        <w:tab/>
        <w:tab/>
        <w:tab/>
      </w:r>
      <w:r>
        <w:rPr>
          <w:b/>
          <w:sz w:val="20"/>
          <w:szCs w:val="20"/>
          <w:u w:val="single"/>
        </w:rPr>
        <w:t>Diskus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>
          <w:sz w:val="20"/>
          <w:szCs w:val="20"/>
        </w:rPr>
        <w:t>P   5</w:t>
        <w:tab/>
        <w:t>zon</w:t>
        <w:tab/>
        <w:t>Joel Ahlberg Eriksson -06</w:t>
        <w:tab/>
        <w:t>1,24</w:t>
        <w:tab/>
        <w:t>F   7</w:t>
        <w:tab/>
        <w:t>0,6</w:t>
        <w:tab/>
        <w:t>Alva Andersson -03</w:t>
        <w:tab/>
        <w:t xml:space="preserve">  4,47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P 9</w:t>
        <w:tab/>
        <w:t>zon</w:t>
        <w:tab/>
        <w:t>Filip Holmgren -02</w:t>
        <w:tab/>
        <w:t>3,20</w:t>
        <w:tab/>
        <w:t>F   9</w:t>
        <w:tab/>
        <w:t>0,6</w:t>
        <w:tab/>
        <w:t>Moa Andersson -02</w:t>
        <w:tab/>
        <w:t xml:space="preserve">  6,11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P 13</w:t>
        <w:tab/>
        <w:t>zon</w:t>
        <w:tab/>
        <w:t>Petri Kylin -97</w:t>
        <w:tab/>
        <w:t>2,81</w:t>
        <w:tab/>
        <w:t>F 15</w:t>
        <w:tab/>
        <w:t>0,6</w:t>
        <w:tab/>
        <w:t>Simone Kylin -95</w:t>
        <w:tab/>
        <w:t>16,53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50</w:t>
        <w:tab/>
        <w:tab/>
        <w:t>Östen Eriksson -56</w:t>
        <w:tab/>
        <w:t>4,07</w:t>
        <w:tab/>
        <w:t>K 40</w:t>
        <w:tab/>
        <w:t>1,0</w:t>
        <w:tab/>
        <w:t>Nina Andersson -70</w:t>
        <w:tab/>
        <w:t>15,70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55</w:t>
        <w:tab/>
        <w:tab/>
        <w:t>Per Andersson -53</w:t>
        <w:tab/>
        <w:t>2,71</w:t>
        <w:tab/>
        <w:t>K 70</w:t>
        <w:tab/>
        <w:t>1,0</w:t>
        <w:tab/>
        <w:t>Inger Sjökvist -39</w:t>
        <w:tab/>
        <w:t>10,16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16"/>
          <w:szCs w:val="16"/>
        </w:rPr>
      </w:pPr>
      <w:r>
        <w:rPr>
          <w:sz w:val="16"/>
          <w:szCs w:val="16"/>
        </w:rPr>
        <w:t>Forts.  Friidrottsresultat 15/5....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Diskus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800 m     Manuella tide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P   5</w:t>
        <w:tab/>
        <w:t>0,6</w:t>
        <w:tab/>
        <w:t>Joel Ahlberg Eriksson -06</w:t>
        <w:tab/>
        <w:t xml:space="preserve">  2,49</w:t>
        <w:tab/>
        <w:t>F 15</w:t>
        <w:tab/>
        <w:tab/>
        <w:t>Simone Kylin -95</w:t>
        <w:tab/>
        <w:t>3.51,3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P   9</w:t>
        <w:tab/>
        <w:t>0,6</w:t>
        <w:tab/>
        <w:t>Filip Holmgren -02</w:t>
        <w:tab/>
        <w:t xml:space="preserve">  9,01</w:t>
        <w:tab/>
        <w:t>P   9</w:t>
        <w:tab/>
        <w:tab/>
        <w:t>Filip Holmgren -02</w:t>
        <w:tab/>
        <w:t>5.32,9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P 13</w:t>
        <w:tab/>
        <w:t>0,6</w:t>
        <w:tab/>
        <w:t>Petri Kylin -97</w:t>
        <w:tab/>
        <w:t>14,80</w:t>
        <w:tab/>
        <w:t>P 13</w:t>
        <w:tab/>
        <w:tab/>
        <w:t>Petri Kylin -97</w:t>
        <w:tab/>
        <w:t>3.46,7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22</w:t>
        <w:tab/>
        <w:t>2,0</w:t>
        <w:tab/>
        <w:t>David Nyman -92         ÖFI</w:t>
        <w:tab/>
        <w:t>20,73</w:t>
        <w:tab/>
        <w:t>M 50</w:t>
        <w:tab/>
        <w:tab/>
        <w:t>Gunnar Holmgren -59</w:t>
        <w:tab/>
        <w:t>3.07,5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</w:t>
        <w:tab/>
        <w:t>2,0</w:t>
        <w:tab/>
        <w:t>Johan Bark -85              VFK</w:t>
        <w:tab/>
        <w:t>31,84</w:t>
        <w:tab/>
        <w:t>M 65</w:t>
        <w:tab/>
        <w:tab/>
        <w:t>Alf Sjökvist -43</w:t>
        <w:tab/>
        <w:t>3.18,7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35</w:t>
        <w:tab/>
        <w:t>2,0</w:t>
        <w:tab/>
        <w:t>Fredrik Nyman -71       ÖFI</w:t>
        <w:tab/>
        <w:t>31,35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50</w:t>
        <w:tab/>
        <w:t>1,5</w:t>
        <w:tab/>
        <w:t>Östen Eriksson -56</w:t>
        <w:tab/>
        <w:t>29,47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Gunnar Holmgren -59</w:t>
        <w:tab/>
        <w:t>23,12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55</w:t>
        <w:tab/>
        <w:t>1,5</w:t>
        <w:tab/>
        <w:t>Per Andersson -53</w:t>
        <w:tab/>
        <w:t>30,98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>/Alf 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40:00Z</dcterms:created>
  <dc:creator>Anna Britt Buss</dc:creator>
  <dc:description/>
  <cp:keywords/>
  <dc:language>en-US</dc:language>
  <cp:lastModifiedBy>Anna Britt Buss</cp:lastModifiedBy>
  <dcterms:modified xsi:type="dcterms:W3CDTF">2010-05-18T19:40:00Z</dcterms:modified>
  <cp:revision>2</cp:revision>
  <dc:subject/>
  <dc:title>Resultat  friidrottstävlingar  Frösåkersvallen  löd</dc:title>
</cp:coreProperties>
</file>