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</w:rPr>
      </w:pPr>
      <w:r>
        <w:rPr>
          <w:b/>
          <w:u w:val="single"/>
        </w:rPr>
        <w:t>Resultat  friidrottstävlingar  Kyrkvallens IP  sönd. 9/5 2010.  Valö-propaganda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/>
        <w:t>Väder:   Mulet, men uppehåll, nästan vindstilla. C:a 8 grader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/>
        <w:t>Tävlingsansvarig:     Alf Sjökvist    018 – 377161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FK = Västerås Friidrottsklubb    Alla övriga  = Valö IK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Höjd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Längd   (vindstilla = gw)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F   7</w:t>
        <w:tab/>
        <w:tab/>
        <w:t>Tyra Åbom -04</w:t>
        <w:tab/>
        <w:t>0,55</w:t>
        <w:tab/>
        <w:t>F   7    zon</w:t>
        <w:tab/>
        <w:t>Tyra Åbom –04</w:t>
        <w:tab/>
        <w:t>1,70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>
          <w:sz w:val="20"/>
          <w:szCs w:val="20"/>
        </w:rPr>
        <w:t>F   9</w:t>
        <w:tab/>
        <w:tab/>
        <w:t>Moa Carlberg -01</w:t>
        <w:tab/>
        <w:t>0,75</w:t>
        <w:tab/>
        <w:t>F   9</w:t>
        <w:tab/>
        <w:t>zon</w:t>
        <w:tab/>
        <w:t>Moa Carlberg -01</w:t>
        <w:tab/>
        <w:t>2,74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 35</w:t>
        <w:tab/>
        <w:tab/>
        <w:t>Beatrice Blom -74</w:t>
        <w:tab/>
        <w:t>0,95</w:t>
        <w:tab/>
        <w:t>P   9    zon</w:t>
        <w:tab/>
        <w:t>Norton Åbom -02</w:t>
        <w:tab/>
        <w:t>2,63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K 45</w:t>
        <w:tab/>
        <w:tab/>
        <w:t>Anna-Maria Carlberg -63</w:t>
        <w:tab/>
        <w:t>1,30</w:t>
        <w:tab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K 55</w:t>
        <w:tab/>
        <w:tab/>
        <w:t>Christina Blom -53</w:t>
        <w:tab/>
        <w:t>0,80</w:t>
        <w:tab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P   9</w:t>
        <w:tab/>
        <w:tab/>
        <w:t>Norton Åbom -02</w:t>
        <w:tab/>
        <w:t>0,95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Spjut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Tresteg    (vindstilla = gw)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F   7</w:t>
        <w:tab/>
        <w:t>400</w:t>
        <w:tab/>
        <w:t>Tyra Åbom -04</w:t>
        <w:tab/>
        <w:t xml:space="preserve">  1,87</w:t>
        <w:tab/>
        <w:t>K 35</w:t>
        <w:tab/>
        <w:tab/>
        <w:t>Beatrice Blom -74</w:t>
        <w:tab/>
        <w:t>6,4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F   9</w:t>
        <w:tab/>
        <w:t>400</w:t>
        <w:tab/>
        <w:t>Moa Carlberg -01</w:t>
        <w:tab/>
        <w:t xml:space="preserve">  7,06</w:t>
        <w:tab/>
        <w:t>K 45</w:t>
        <w:tab/>
        <w:tab/>
        <w:t>Anna-Maria Carlberg -63</w:t>
        <w:tab/>
        <w:t>7,4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>
          <w:sz w:val="20"/>
          <w:szCs w:val="20"/>
          <w:lang w:val="en-GB"/>
        </w:rPr>
        <w:t>K 35</w:t>
        <w:tab/>
        <w:t>600</w:t>
        <w:tab/>
        <w:t>Beatrice Blom -74</w:t>
        <w:tab/>
        <w:t>17,44</w:t>
        <w:tab/>
        <w:t>K 55</w:t>
        <w:tab/>
        <w:tab/>
        <w:t>Christina Blom -53</w:t>
        <w:tab/>
        <w:t>6,24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 45</w:t>
        <w:tab/>
        <w:t>600</w:t>
        <w:tab/>
        <w:t>Anna-Maria Carlberg -63</w:t>
        <w:tab/>
        <w:t>27,08</w:t>
        <w:tab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 55</w:t>
        <w:tab/>
        <w:t>500</w:t>
        <w:tab/>
        <w:t>Christina Blom -53</w:t>
        <w:tab/>
        <w:t xml:space="preserve">  8,14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   9</w:t>
        <w:tab/>
        <w:t>400</w:t>
        <w:tab/>
        <w:t>Norton Åbom -02</w:t>
        <w:tab/>
        <w:t>13,63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</w:t>
        <w:tab/>
        <w:t>800</w:t>
        <w:tab/>
        <w:t>Johan Bark -85           VFK</w:t>
        <w:tab/>
        <w:t>30,33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 50</w:t>
        <w:tab/>
        <w:t>700</w:t>
        <w:tab/>
        <w:t>Östen Eriksson -56</w:t>
        <w:tab/>
        <w:t>28,04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 55</w:t>
        <w:tab/>
        <w:t>700</w:t>
        <w:tab/>
        <w:t>Ulf Blom -51</w:t>
        <w:tab/>
        <w:t>16,91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 65</w:t>
        <w:tab/>
        <w:t>600</w:t>
        <w:tab/>
        <w:t>Alf Sjökvist -43</w:t>
        <w:tab/>
        <w:t>30,89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</w:r>
      <w:r>
        <w:rPr>
          <w:sz w:val="20"/>
          <w:szCs w:val="20"/>
          <w:u w:val="single"/>
          <w:lang w:val="en-GB"/>
        </w:rPr>
        <w:tab/>
        <w:tab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>/Alf 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7:00Z</dcterms:created>
  <dc:creator>Anna Britt Buss</dc:creator>
  <dc:description/>
  <cp:keywords/>
  <dc:language>en-US</dc:language>
  <cp:lastModifiedBy>Anna Britt Buss</cp:lastModifiedBy>
  <dcterms:modified xsi:type="dcterms:W3CDTF">2010-05-10T09:07:00Z</dcterms:modified>
  <cp:revision>1</cp:revision>
  <dc:subject/>
  <dc:title>Resultat  friidrottstävlingar  Kyrkvallens IP  sönd</dc:title>
</cp:coreProperties>
</file>