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  <w:u w:val="single"/>
        </w:rPr>
        <w:t>Resultat  kastfemkamp  sönd. 13/6 2010  Kyrkvallens IP, Val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äder:   Uppehållsväder, relativt svaga vindar och c:a 15 gra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ävlingsansvarig:    Alf Sjökvist     018 – 3771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FI = Östhammar Friidrott         Alla övriga tävlande från Valö IK = V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nationell poängtabell har använts i samtliga gren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äg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16"/>
          <w:szCs w:val="16"/>
        </w:rPr>
        <w:t xml:space="preserve">Klass   </w:t>
        <w:tab/>
        <w:t xml:space="preserve">Redskap     </w:t>
        <w:tab/>
        <w:t>Namn och föd.år</w:t>
        <w:tab/>
        <w:t>Klubb</w:t>
        <w:tab/>
      </w:r>
      <w:r>
        <w:rPr>
          <w:b/>
          <w:sz w:val="16"/>
          <w:szCs w:val="16"/>
        </w:rPr>
        <w:t>Resultat</w:t>
      </w:r>
      <w:r>
        <w:rPr>
          <w:sz w:val="16"/>
          <w:szCs w:val="16"/>
        </w:rPr>
        <w:tab/>
        <w:t>Ev. koeff.</w:t>
        <w:tab/>
        <w:t>Beräknat res.</w:t>
        <w:tab/>
        <w:t xml:space="preserve">Poäng  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K 40</w:t>
        <w:tab/>
        <w:t>4,0</w:t>
        <w:tab/>
        <w:t>Ingegärd Nyman -66</w:t>
        <w:tab/>
        <w:t>ÖFI</w:t>
        <w:tab/>
      </w:r>
      <w:r>
        <w:rPr>
          <w:b/>
          <w:sz w:val="20"/>
          <w:szCs w:val="20"/>
        </w:rPr>
        <w:t>20,75</w:t>
      </w:r>
      <w:r>
        <w:rPr>
          <w:sz w:val="20"/>
          <w:szCs w:val="20"/>
        </w:rPr>
        <w:tab/>
        <w:t>1,3007</w:t>
        <w:tab/>
        <w:t>(26,98)</w:t>
        <w:tab/>
        <w:t>428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K 65</w:t>
        <w:tab/>
        <w:t>3,0</w:t>
        <w:tab/>
        <w:t>Laila Väisänen -43</w:t>
        <w:tab/>
        <w:t>VIK</w:t>
        <w:tab/>
      </w:r>
      <w:r>
        <w:rPr>
          <w:b/>
          <w:sz w:val="20"/>
          <w:szCs w:val="20"/>
        </w:rPr>
        <w:t>17,34</w:t>
      </w:r>
      <w:r>
        <w:rPr>
          <w:sz w:val="20"/>
          <w:szCs w:val="20"/>
        </w:rPr>
        <w:tab/>
        <w:t>1,7141</w:t>
        <w:tab/>
        <w:t>(29,72)</w:t>
        <w:tab/>
        <w:t>487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</w:t>
        <w:tab/>
        <w:t>7,26</w:t>
        <w:tab/>
        <w:t>David Nyman -92</w:t>
        <w:tab/>
        <w:t>ÖFI</w:t>
        <w:tab/>
      </w:r>
      <w:r>
        <w:rPr>
          <w:b/>
          <w:sz w:val="20"/>
          <w:szCs w:val="20"/>
        </w:rPr>
        <w:t>39,33</w:t>
      </w:r>
      <w:r>
        <w:rPr>
          <w:sz w:val="20"/>
          <w:szCs w:val="20"/>
        </w:rPr>
        <w:tab/>
        <w:tab/>
        <w:tab/>
        <w:t>501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35</w:t>
        <w:tab/>
        <w:t>7,26</w:t>
        <w:tab/>
        <w:t>Fredrik Nyman -71</w:t>
        <w:tab/>
        <w:t>ÖFI</w:t>
        <w:tab/>
      </w:r>
      <w:r>
        <w:rPr>
          <w:b/>
          <w:sz w:val="20"/>
          <w:szCs w:val="20"/>
        </w:rPr>
        <w:t>27,71</w:t>
      </w:r>
      <w:r>
        <w:rPr>
          <w:sz w:val="20"/>
          <w:szCs w:val="20"/>
        </w:rPr>
        <w:tab/>
        <w:t>1,0000</w:t>
        <w:tab/>
        <w:t>(27,71)</w:t>
        <w:tab/>
        <w:t>314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50</w:t>
        <w:tab/>
        <w:t>6,0</w:t>
        <w:tab/>
        <w:t>Östen Eriksson -56</w:t>
        <w:tab/>
        <w:t>VIK</w:t>
        <w:tab/>
      </w:r>
      <w:r>
        <w:rPr>
          <w:b/>
          <w:sz w:val="20"/>
          <w:szCs w:val="20"/>
        </w:rPr>
        <w:t>32,11</w:t>
      </w:r>
      <w:r>
        <w:rPr>
          <w:sz w:val="20"/>
          <w:szCs w:val="20"/>
        </w:rPr>
        <w:tab/>
        <w:t>1,1656</w:t>
        <w:tab/>
        <w:t>(37,42)</w:t>
        <w:tab/>
        <w:t>470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55</w:t>
        <w:tab/>
        <w:t>6,0</w:t>
        <w:tab/>
        <w:t>Per Andersson -53</w:t>
        <w:tab/>
        <w:t>VIK</w:t>
        <w:tab/>
      </w:r>
      <w:r>
        <w:rPr>
          <w:b/>
          <w:sz w:val="20"/>
          <w:szCs w:val="20"/>
        </w:rPr>
        <w:t>36,16</w:t>
      </w:r>
      <w:r>
        <w:rPr>
          <w:sz w:val="20"/>
          <w:szCs w:val="20"/>
        </w:rPr>
        <w:tab/>
        <w:t>1,2992</w:t>
        <w:tab/>
        <w:t>(46,97)</w:t>
        <w:tab/>
        <w:t>626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M 65</w:t>
        <w:tab/>
        <w:t>5,0</w:t>
        <w:tab/>
        <w:t>Alf Sjökvist -43</w:t>
        <w:tab/>
        <w:t>VIK</w:t>
        <w:tab/>
      </w:r>
      <w:r>
        <w:rPr>
          <w:b/>
          <w:sz w:val="20"/>
          <w:szCs w:val="20"/>
        </w:rPr>
        <w:t>25,28</w:t>
      </w:r>
      <w:r>
        <w:rPr>
          <w:sz w:val="20"/>
          <w:szCs w:val="20"/>
        </w:rPr>
        <w:tab/>
        <w:t>1,5853</w:t>
        <w:tab/>
        <w:t>(40,07)</w:t>
        <w:tab/>
        <w:t>513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70</w:t>
        <w:tab/>
        <w:t>4,0</w:t>
        <w:tab/>
        <w:t>Reino Väisänen -36</w:t>
        <w:tab/>
        <w:t>VIK</w:t>
        <w:tab/>
      </w:r>
      <w:r>
        <w:rPr>
          <w:b/>
          <w:sz w:val="20"/>
          <w:szCs w:val="20"/>
        </w:rPr>
        <w:t>21,46</w:t>
      </w:r>
      <w:r>
        <w:rPr>
          <w:sz w:val="20"/>
          <w:szCs w:val="20"/>
        </w:rPr>
        <w:tab/>
        <w:t>1,6112</w:t>
        <w:tab/>
        <w:t>(34,57)</w:t>
        <w:tab/>
        <w:t>424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Alf Jansson -40</w:t>
        <w:tab/>
        <w:t>VIK</w:t>
        <w:tab/>
      </w:r>
      <w:r>
        <w:rPr>
          <w:b/>
          <w:sz w:val="20"/>
          <w:szCs w:val="20"/>
        </w:rPr>
        <w:t>19,17</w:t>
      </w:r>
      <w:r>
        <w:rPr>
          <w:sz w:val="20"/>
          <w:szCs w:val="20"/>
        </w:rPr>
        <w:tab/>
        <w:t>1,6112</w:t>
        <w:tab/>
        <w:t>(30,88)</w:t>
        <w:tab/>
        <w:t>365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75</w:t>
        <w:tab/>
        <w:t>4,0</w:t>
        <w:tab/>
        <w:t>Bernhard Karlsson -33</w:t>
        <w:tab/>
        <w:t>VIK</w:t>
        <w:tab/>
      </w:r>
      <w:r>
        <w:rPr>
          <w:b/>
          <w:sz w:val="20"/>
          <w:szCs w:val="20"/>
        </w:rPr>
        <w:t>25,14</w:t>
        <w:tab/>
      </w:r>
      <w:r>
        <w:rPr>
          <w:sz w:val="20"/>
          <w:szCs w:val="20"/>
        </w:rPr>
        <w:t>1,8749</w:t>
        <w:tab/>
        <w:t>(47,13)</w:t>
        <w:tab/>
        <w:t>629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Kula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K 40</w:t>
        <w:tab/>
        <w:t>4,0</w:t>
        <w:tab/>
        <w:t>Ingegärd Nyman -66</w:t>
        <w:tab/>
        <w:t>ÖFI</w:t>
        <w:tab/>
        <w:t xml:space="preserve">  </w:t>
      </w:r>
      <w:r>
        <w:rPr>
          <w:b/>
          <w:sz w:val="20"/>
          <w:szCs w:val="20"/>
        </w:rPr>
        <w:t>5,74</w:t>
      </w:r>
      <w:r>
        <w:rPr>
          <w:sz w:val="20"/>
          <w:szCs w:val="20"/>
        </w:rPr>
        <w:tab/>
        <w:t>1,1722</w:t>
        <w:tab/>
        <w:t>(6,72)</w:t>
        <w:tab/>
        <w:t>317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K 65</w:t>
        <w:tab/>
        <w:t>3,0</w:t>
        <w:tab/>
        <w:t>Laila Väisänen -43</w:t>
        <w:tab/>
        <w:t>VIK</w:t>
        <w:tab/>
        <w:t xml:space="preserve">  </w:t>
      </w:r>
      <w:r>
        <w:rPr>
          <w:b/>
          <w:sz w:val="20"/>
          <w:szCs w:val="20"/>
        </w:rPr>
        <w:t>6,51</w:t>
      </w:r>
      <w:r>
        <w:rPr>
          <w:sz w:val="20"/>
          <w:szCs w:val="20"/>
        </w:rPr>
        <w:tab/>
        <w:t>1,8744</w:t>
        <w:tab/>
        <w:t>(12,20)</w:t>
        <w:tab/>
        <w:t>674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</w:t>
        <w:tab/>
        <w:t>7,26</w:t>
        <w:tab/>
        <w:t>David Nyman -92</w:t>
        <w:tab/>
        <w:t>ÖFI</w:t>
        <w:tab/>
        <w:t xml:space="preserve">  </w:t>
      </w:r>
      <w:r>
        <w:rPr>
          <w:b/>
          <w:sz w:val="20"/>
          <w:szCs w:val="20"/>
        </w:rPr>
        <w:t>7,88</w:t>
      </w:r>
      <w:r>
        <w:rPr>
          <w:sz w:val="20"/>
          <w:szCs w:val="20"/>
        </w:rPr>
        <w:tab/>
        <w:tab/>
        <w:tab/>
        <w:t>359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35</w:t>
        <w:tab/>
        <w:t>7,26</w:t>
        <w:tab/>
        <w:t>Fredrik Nyman -71</w:t>
        <w:tab/>
        <w:t>ÖFI</w:t>
        <w:tab/>
      </w:r>
      <w:r>
        <w:rPr>
          <w:b/>
          <w:sz w:val="20"/>
          <w:szCs w:val="20"/>
        </w:rPr>
        <w:t>10,23</w:t>
      </w:r>
      <w:r>
        <w:rPr>
          <w:sz w:val="20"/>
          <w:szCs w:val="20"/>
        </w:rPr>
        <w:tab/>
        <w:t>1,0000</w:t>
        <w:tab/>
        <w:t>(10,23)</w:t>
        <w:tab/>
        <w:t>499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50</w:t>
        <w:tab/>
        <w:t>6,0</w:t>
        <w:tab/>
        <w:t>Östen Eriksson -56</w:t>
        <w:tab/>
        <w:t>VIK</w:t>
        <w:tab/>
      </w:r>
      <w:r>
        <w:rPr>
          <w:b/>
          <w:sz w:val="20"/>
          <w:szCs w:val="20"/>
        </w:rPr>
        <w:t>10,40</w:t>
      </w:r>
      <w:r>
        <w:rPr>
          <w:sz w:val="20"/>
          <w:szCs w:val="20"/>
        </w:rPr>
        <w:tab/>
        <w:t>1,1468</w:t>
        <w:tab/>
        <w:t>(11,92)</w:t>
        <w:tab/>
        <w:t>602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55</w:t>
        <w:tab/>
        <w:t>6,0</w:t>
        <w:tab/>
        <w:t>Per Andersson -53</w:t>
        <w:tab/>
        <w:t>VIK</w:t>
        <w:tab/>
      </w:r>
      <w:r>
        <w:rPr>
          <w:b/>
          <w:sz w:val="20"/>
          <w:szCs w:val="20"/>
        </w:rPr>
        <w:t xml:space="preserve">  9,34</w:t>
        <w:tab/>
      </w:r>
      <w:r>
        <w:rPr>
          <w:sz w:val="20"/>
          <w:szCs w:val="20"/>
        </w:rPr>
        <w:t>1,2736</w:t>
        <w:tab/>
        <w:t>(11,89)</w:t>
        <w:tab/>
        <w:t>600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M 65</w:t>
        <w:tab/>
        <w:t>5,0</w:t>
        <w:tab/>
        <w:t>Alf Sjökvist -43</w:t>
        <w:tab/>
        <w:t>VIK</w:t>
        <w:tab/>
        <w:t xml:space="preserve">  </w:t>
      </w:r>
      <w:r>
        <w:rPr>
          <w:b/>
          <w:sz w:val="20"/>
          <w:szCs w:val="20"/>
        </w:rPr>
        <w:t>8,82</w:t>
      </w:r>
      <w:r>
        <w:rPr>
          <w:sz w:val="20"/>
          <w:szCs w:val="20"/>
        </w:rPr>
        <w:tab/>
        <w:t>1,4719</w:t>
        <w:tab/>
        <w:t>(12,98)</w:t>
        <w:tab/>
        <w:t>666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70</w:t>
        <w:tab/>
        <w:t>4,0</w:t>
        <w:tab/>
        <w:t>Alf Jansson -40</w:t>
        <w:tab/>
        <w:t>VIK</w:t>
        <w:tab/>
        <w:t xml:space="preserve">  </w:t>
      </w:r>
      <w:r>
        <w:rPr>
          <w:b/>
          <w:sz w:val="20"/>
          <w:szCs w:val="20"/>
        </w:rPr>
        <w:t>8,77</w:t>
      </w:r>
      <w:r>
        <w:rPr>
          <w:sz w:val="20"/>
          <w:szCs w:val="20"/>
        </w:rPr>
        <w:tab/>
        <w:t>1,3017</w:t>
        <w:tab/>
        <w:t>(11,41)</w:t>
        <w:tab/>
        <w:t>571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Reino Väisänen -36</w:t>
        <w:tab/>
        <w:t>VIK</w:t>
        <w:tab/>
        <w:t xml:space="preserve">  </w:t>
      </w:r>
      <w:r>
        <w:rPr>
          <w:b/>
          <w:sz w:val="20"/>
          <w:szCs w:val="20"/>
        </w:rPr>
        <w:t>7,40</w:t>
      </w:r>
      <w:r>
        <w:rPr>
          <w:sz w:val="20"/>
          <w:szCs w:val="20"/>
        </w:rPr>
        <w:tab/>
        <w:t>1,3017</w:t>
        <w:tab/>
        <w:t>(9,63)</w:t>
        <w:tab/>
        <w:t>463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75</w:t>
        <w:tab/>
        <w:t>4,0</w:t>
        <w:tab/>
        <w:t>Bernhard Karlsson -33</w:t>
        <w:tab/>
        <w:t>VIK</w:t>
        <w:tab/>
      </w:r>
      <w:r>
        <w:rPr>
          <w:b/>
          <w:sz w:val="20"/>
          <w:szCs w:val="20"/>
        </w:rPr>
        <w:t>12,12</w:t>
      </w:r>
      <w:r>
        <w:rPr>
          <w:sz w:val="20"/>
          <w:szCs w:val="20"/>
        </w:rPr>
        <w:tab/>
        <w:t>1,5043</w:t>
        <w:tab/>
        <w:t>(18,23)</w:t>
        <w:tab/>
        <w:t>989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>Forts. Resultat kastfemkamp i Valö  13/6  2010....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Diskus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16"/>
          <w:szCs w:val="16"/>
        </w:rPr>
        <w:t xml:space="preserve">Klass   </w:t>
        <w:tab/>
        <w:t xml:space="preserve">Redskap     </w:t>
        <w:tab/>
        <w:t>Namn och föd.år</w:t>
        <w:tab/>
        <w:t>Klubb</w:t>
        <w:tab/>
      </w:r>
      <w:r>
        <w:rPr>
          <w:b/>
          <w:sz w:val="16"/>
          <w:szCs w:val="16"/>
        </w:rPr>
        <w:t>Resultat</w:t>
      </w:r>
      <w:r>
        <w:rPr>
          <w:sz w:val="16"/>
          <w:szCs w:val="16"/>
        </w:rPr>
        <w:tab/>
        <w:t>Ev. koeff.</w:t>
        <w:tab/>
        <w:t>Beräknat res.</w:t>
        <w:tab/>
        <w:t xml:space="preserve">Poäng  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K 40</w:t>
        <w:tab/>
        <w:t>1,0</w:t>
        <w:tab/>
        <w:t>Ingegärd Nyman -66</w:t>
        <w:tab/>
        <w:t>ÖFI</w:t>
        <w:tab/>
      </w:r>
      <w:r>
        <w:rPr>
          <w:b/>
          <w:sz w:val="20"/>
          <w:szCs w:val="20"/>
        </w:rPr>
        <w:t>16,48</w:t>
      </w:r>
      <w:r>
        <w:rPr>
          <w:sz w:val="20"/>
          <w:szCs w:val="20"/>
        </w:rPr>
        <w:tab/>
        <w:t>1,1071</w:t>
        <w:tab/>
        <w:t>(18,24)</w:t>
        <w:tab/>
        <w:t>246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K 65</w:t>
        <w:tab/>
        <w:t>1,0</w:t>
        <w:tab/>
        <w:t>Laila Väisänen -43</w:t>
        <w:tab/>
        <w:t>VIK</w:t>
        <w:tab/>
      </w:r>
      <w:r>
        <w:rPr>
          <w:b/>
          <w:sz w:val="20"/>
          <w:szCs w:val="20"/>
        </w:rPr>
        <w:t>14,30</w:t>
      </w:r>
      <w:r>
        <w:rPr>
          <w:sz w:val="20"/>
          <w:szCs w:val="20"/>
        </w:rPr>
        <w:tab/>
        <w:t>1,7874</w:t>
        <w:tab/>
        <w:t>(25,55)</w:t>
        <w:tab/>
        <w:t>379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</w:t>
        <w:tab/>
        <w:t>2,0</w:t>
        <w:tab/>
        <w:t>David Nyman -92</w:t>
        <w:tab/>
        <w:t>ÖFI</w:t>
        <w:tab/>
      </w:r>
      <w:r>
        <w:rPr>
          <w:b/>
          <w:sz w:val="20"/>
          <w:szCs w:val="20"/>
        </w:rPr>
        <w:t>23,17</w:t>
      </w:r>
      <w:r>
        <w:rPr>
          <w:sz w:val="20"/>
          <w:szCs w:val="20"/>
        </w:rPr>
        <w:tab/>
        <w:tab/>
        <w:tab/>
        <w:t>332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M 35</w:t>
        <w:tab/>
        <w:t>2,0</w:t>
        <w:tab/>
        <w:t>Fredrik Nyman -71</w:t>
        <w:tab/>
        <w:t>ÖFI</w:t>
        <w:tab/>
      </w:r>
      <w:r>
        <w:rPr>
          <w:b/>
          <w:sz w:val="20"/>
          <w:szCs w:val="20"/>
        </w:rPr>
        <w:t>35,53</w:t>
      </w:r>
      <w:r>
        <w:rPr>
          <w:sz w:val="20"/>
          <w:szCs w:val="20"/>
        </w:rPr>
        <w:tab/>
        <w:t>1,0000</w:t>
        <w:tab/>
        <w:t>(35,53)</w:t>
        <w:tab/>
        <w:t>574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50</w:t>
        <w:tab/>
        <w:t>1,5</w:t>
        <w:tab/>
        <w:t>Östen Eriksson -56</w:t>
        <w:tab/>
        <w:t>VIK</w:t>
        <w:tab/>
      </w:r>
      <w:r>
        <w:rPr>
          <w:b/>
          <w:sz w:val="20"/>
          <w:szCs w:val="20"/>
        </w:rPr>
        <w:t>32,60</w:t>
      </w:r>
      <w:r>
        <w:rPr>
          <w:sz w:val="20"/>
          <w:szCs w:val="20"/>
        </w:rPr>
        <w:tab/>
        <w:t>1,0000</w:t>
        <w:tab/>
        <w:t>(32,60)</w:t>
        <w:tab/>
        <w:t>516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55</w:t>
        <w:tab/>
        <w:t>1,5</w:t>
        <w:tab/>
        <w:t>Per Andersson -53</w:t>
        <w:tab/>
        <w:t>VIK</w:t>
        <w:tab/>
      </w:r>
      <w:r>
        <w:rPr>
          <w:b/>
          <w:sz w:val="20"/>
          <w:szCs w:val="20"/>
        </w:rPr>
        <w:t>30,23</w:t>
      </w:r>
      <w:r>
        <w:rPr>
          <w:sz w:val="20"/>
          <w:szCs w:val="20"/>
        </w:rPr>
        <w:tab/>
        <w:t>1,0984</w:t>
        <w:tab/>
        <w:t>(33,20)</w:t>
        <w:tab/>
        <w:t>528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65</w:t>
        <w:tab/>
        <w:t>1,0</w:t>
        <w:tab/>
        <w:t>Alf Sjökvist -43</w:t>
        <w:tab/>
        <w:t>VIK</w:t>
        <w:tab/>
      </w:r>
      <w:r>
        <w:rPr>
          <w:b/>
          <w:sz w:val="20"/>
          <w:szCs w:val="20"/>
        </w:rPr>
        <w:t>31,32</w:t>
      </w:r>
      <w:r>
        <w:rPr>
          <w:sz w:val="20"/>
          <w:szCs w:val="20"/>
        </w:rPr>
        <w:tab/>
        <w:t>1,2514</w:t>
        <w:tab/>
        <w:t>(39,19)</w:t>
        <w:tab/>
        <w:t>648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70</w:t>
        <w:tab/>
        <w:t>1,0</w:t>
        <w:tab/>
        <w:t>Alf Jansson 40</w:t>
        <w:tab/>
        <w:t>VIK</w:t>
        <w:tab/>
      </w:r>
      <w:r>
        <w:rPr>
          <w:b/>
          <w:sz w:val="20"/>
          <w:szCs w:val="20"/>
        </w:rPr>
        <w:t>24,86</w:t>
      </w:r>
      <w:r>
        <w:rPr>
          <w:sz w:val="20"/>
          <w:szCs w:val="20"/>
        </w:rPr>
        <w:tab/>
        <w:t>1,4127</w:t>
        <w:tab/>
        <w:t>(35,11)</w:t>
        <w:tab/>
        <w:t>566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Reino Väisänen -36</w:t>
        <w:tab/>
        <w:t>VIK</w:t>
        <w:tab/>
      </w:r>
      <w:r>
        <w:rPr>
          <w:b/>
          <w:sz w:val="20"/>
          <w:szCs w:val="20"/>
        </w:rPr>
        <w:t>21,21</w:t>
      </w:r>
      <w:r>
        <w:rPr>
          <w:sz w:val="20"/>
          <w:szCs w:val="20"/>
        </w:rPr>
        <w:tab/>
        <w:t>1,4127</w:t>
        <w:tab/>
        <w:t>(29,96)</w:t>
        <w:tab/>
        <w:t>464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75</w:t>
        <w:tab/>
        <w:t>1,0</w:t>
        <w:tab/>
        <w:t>Bernhard Karlsson -33</w:t>
        <w:tab/>
        <w:t>VIK</w:t>
        <w:tab/>
      </w:r>
      <w:r>
        <w:rPr>
          <w:b/>
          <w:sz w:val="20"/>
          <w:szCs w:val="20"/>
        </w:rPr>
        <w:t>31,69</w:t>
      </w:r>
      <w:r>
        <w:rPr>
          <w:sz w:val="20"/>
          <w:szCs w:val="20"/>
        </w:rPr>
        <w:tab/>
        <w:t>1,6217</w:t>
        <w:tab/>
        <w:t>(51,39)</w:t>
        <w:tab/>
        <w:t>899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Spjut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K 40</w:t>
        <w:tab/>
        <w:t>600g</w:t>
        <w:tab/>
        <w:t>Ingegärd Nyman -66</w:t>
        <w:tab/>
        <w:t>ÖFI</w:t>
        <w:tab/>
      </w:r>
      <w:r>
        <w:rPr>
          <w:b/>
          <w:sz w:val="20"/>
          <w:szCs w:val="20"/>
        </w:rPr>
        <w:t>13,50</w:t>
      </w:r>
      <w:r>
        <w:rPr>
          <w:sz w:val="20"/>
          <w:szCs w:val="20"/>
        </w:rPr>
        <w:tab/>
        <w:t>1,0946</w:t>
        <w:tab/>
        <w:t>(14,77)</w:t>
        <w:tab/>
        <w:t>192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K 65</w:t>
        <w:tab/>
        <w:t>400g</w:t>
        <w:tab/>
        <w:t>Laila Väisänen -43</w:t>
        <w:tab/>
        <w:t>VIK</w:t>
        <w:tab/>
      </w:r>
      <w:r>
        <w:rPr>
          <w:b/>
          <w:sz w:val="20"/>
          <w:szCs w:val="20"/>
        </w:rPr>
        <w:t xml:space="preserve">  9,50</w:t>
      </w:r>
      <w:r>
        <w:rPr>
          <w:sz w:val="20"/>
          <w:szCs w:val="20"/>
        </w:rPr>
        <w:tab/>
        <w:t>1,9559</w:t>
        <w:tab/>
        <w:t>(18,58)</w:t>
        <w:tab/>
        <w:t>263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</w:t>
        <w:tab/>
        <w:t>800g</w:t>
        <w:tab/>
        <w:t>David Nyman -92</w:t>
        <w:tab/>
        <w:t>ÖFI</w:t>
        <w:tab/>
      </w:r>
      <w:r>
        <w:rPr>
          <w:b/>
          <w:sz w:val="20"/>
          <w:szCs w:val="20"/>
        </w:rPr>
        <w:t>13,40</w:t>
      </w:r>
      <w:r>
        <w:rPr>
          <w:sz w:val="20"/>
          <w:szCs w:val="20"/>
        </w:rPr>
        <w:tab/>
        <w:tab/>
        <w:tab/>
        <w:t xml:space="preserve">  75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M 35</w:t>
        <w:tab/>
        <w:t>800g</w:t>
        <w:tab/>
        <w:t>Fredrik Nyman -71</w:t>
        <w:tab/>
        <w:t>ÖFI</w:t>
        <w:tab/>
      </w:r>
      <w:r>
        <w:rPr>
          <w:b/>
          <w:sz w:val="20"/>
          <w:szCs w:val="20"/>
        </w:rPr>
        <w:t>29,27</w:t>
      </w:r>
      <w:r>
        <w:rPr>
          <w:sz w:val="20"/>
          <w:szCs w:val="20"/>
        </w:rPr>
        <w:tab/>
        <w:t>1,0434</w:t>
        <w:tab/>
        <w:t>(30,54)</w:t>
        <w:tab/>
        <w:t>307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50</w:t>
        <w:tab/>
        <w:t>700g</w:t>
        <w:tab/>
        <w:t>Östen Eriksson -56</w:t>
        <w:tab/>
        <w:t>VIK</w:t>
        <w:tab/>
      </w:r>
      <w:r>
        <w:rPr>
          <w:b/>
          <w:sz w:val="20"/>
          <w:szCs w:val="20"/>
        </w:rPr>
        <w:t>29,65</w:t>
      </w:r>
      <w:r>
        <w:rPr>
          <w:sz w:val="20"/>
          <w:szCs w:val="20"/>
        </w:rPr>
        <w:tab/>
        <w:t>1,2790</w:t>
        <w:tab/>
        <w:t>(37,92)</w:t>
        <w:tab/>
        <w:t>412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55</w:t>
        <w:tab/>
        <w:t>700g</w:t>
        <w:tab/>
        <w:t>Per Andersson -53</w:t>
        <w:tab/>
        <w:t>VIK</w:t>
        <w:tab/>
      </w:r>
      <w:r>
        <w:rPr>
          <w:b/>
          <w:sz w:val="20"/>
          <w:szCs w:val="20"/>
        </w:rPr>
        <w:t>20,67</w:t>
      </w:r>
      <w:r>
        <w:rPr>
          <w:sz w:val="20"/>
          <w:szCs w:val="20"/>
        </w:rPr>
        <w:tab/>
        <w:t>1,4059</w:t>
        <w:tab/>
        <w:t>(29,05)</w:t>
        <w:tab/>
        <w:t>286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65</w:t>
        <w:tab/>
        <w:t>600g</w:t>
        <w:tab/>
        <w:t>Alf Sjökvist -43</w:t>
        <w:tab/>
        <w:t>VIK</w:t>
        <w:tab/>
      </w:r>
      <w:r>
        <w:rPr>
          <w:b/>
          <w:sz w:val="20"/>
          <w:szCs w:val="20"/>
        </w:rPr>
        <w:t>14,81</w:t>
      </w:r>
      <w:r>
        <w:rPr>
          <w:sz w:val="20"/>
          <w:szCs w:val="20"/>
        </w:rPr>
        <w:tab/>
        <w:t>1,6496</w:t>
        <w:tab/>
        <w:t>(24,43)</w:t>
        <w:tab/>
        <w:t>222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70</w:t>
        <w:tab/>
        <w:t>500g</w:t>
        <w:tab/>
        <w:t>Reino Väisänen -36</w:t>
        <w:tab/>
        <w:t>VIK</w:t>
        <w:tab/>
      </w:r>
      <w:r>
        <w:rPr>
          <w:b/>
          <w:sz w:val="20"/>
          <w:szCs w:val="20"/>
        </w:rPr>
        <w:t>24,27</w:t>
      </w:r>
      <w:r>
        <w:rPr>
          <w:sz w:val="20"/>
          <w:szCs w:val="20"/>
        </w:rPr>
        <w:tab/>
        <w:t>1,7461</w:t>
        <w:tab/>
        <w:t>(42,37)</w:t>
        <w:tab/>
        <w:t>476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ab/>
        <w:tab/>
        <w:t>Alf Jansson -40</w:t>
        <w:tab/>
        <w:t>VIK</w:t>
        <w:tab/>
      </w:r>
      <w:r>
        <w:rPr>
          <w:b/>
          <w:sz w:val="20"/>
          <w:szCs w:val="20"/>
        </w:rPr>
        <w:t>18,01</w:t>
      </w:r>
      <w:r>
        <w:rPr>
          <w:sz w:val="20"/>
          <w:szCs w:val="20"/>
        </w:rPr>
        <w:tab/>
        <w:t>1,7461</w:t>
        <w:tab/>
        <w:t>(31,44)</w:t>
        <w:tab/>
        <w:t>320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75</w:t>
        <w:tab/>
        <w:t>500g</w:t>
        <w:tab/>
        <w:t>Bernhard Karlsson -33</w:t>
        <w:tab/>
        <w:t>VIK</w:t>
        <w:tab/>
      </w:r>
      <w:r>
        <w:rPr>
          <w:b/>
          <w:sz w:val="20"/>
          <w:szCs w:val="20"/>
        </w:rPr>
        <w:t>26,01</w:t>
      </w:r>
      <w:r>
        <w:rPr>
          <w:sz w:val="20"/>
          <w:szCs w:val="20"/>
        </w:rPr>
        <w:tab/>
        <w:t>2,0098</w:t>
        <w:tab/>
        <w:t>(52,27)</w:t>
        <w:tab/>
        <w:t>622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Forts.   Resultat  kastfemkamp  i  Valö  13/6 2010  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Vikt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16"/>
          <w:szCs w:val="16"/>
        </w:rPr>
        <w:t xml:space="preserve">Klass   </w:t>
        <w:tab/>
        <w:t xml:space="preserve">Redskap     </w:t>
        <w:tab/>
        <w:t>Namn och föd.år</w:t>
        <w:tab/>
        <w:t>Klubb</w:t>
        <w:tab/>
      </w:r>
      <w:r>
        <w:rPr>
          <w:b/>
          <w:sz w:val="16"/>
          <w:szCs w:val="16"/>
        </w:rPr>
        <w:t>Resultat</w:t>
      </w:r>
      <w:r>
        <w:rPr>
          <w:sz w:val="16"/>
          <w:szCs w:val="16"/>
        </w:rPr>
        <w:tab/>
        <w:t>Ev. koeff.</w:t>
        <w:tab/>
        <w:t>Beräknat res.</w:t>
        <w:tab/>
        <w:t xml:space="preserve">Poäng  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K 40</w:t>
        <w:tab/>
        <w:t>9,08</w:t>
        <w:tab/>
        <w:t>Ingegärd Nyman -66</w:t>
        <w:tab/>
        <w:t>ÖFI</w:t>
        <w:tab/>
      </w:r>
      <w:r>
        <w:rPr>
          <w:b/>
          <w:sz w:val="20"/>
          <w:szCs w:val="20"/>
        </w:rPr>
        <w:t xml:space="preserve">  5,90</w:t>
      </w:r>
      <w:r>
        <w:rPr>
          <w:sz w:val="20"/>
          <w:szCs w:val="20"/>
        </w:rPr>
        <w:tab/>
        <w:t>1,4014</w:t>
        <w:tab/>
        <w:t>(8,26)</w:t>
        <w:tab/>
        <w:t>387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K 65</w:t>
        <w:tab/>
        <w:t>5,45</w:t>
        <w:tab/>
        <w:t>Laila Väisänen -43</w:t>
        <w:tab/>
        <w:t>VIK</w:t>
        <w:tab/>
        <w:t xml:space="preserve">  </w:t>
      </w:r>
      <w:r>
        <w:rPr>
          <w:b/>
          <w:sz w:val="20"/>
          <w:szCs w:val="20"/>
        </w:rPr>
        <w:t>8,56</w:t>
      </w:r>
      <w:r>
        <w:rPr>
          <w:sz w:val="20"/>
          <w:szCs w:val="20"/>
        </w:rPr>
        <w:tab/>
        <w:t>1,4307</w:t>
        <w:tab/>
        <w:t>(12,24)</w:t>
        <w:tab/>
        <w:t>630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</w:t>
        <w:tab/>
        <w:t>15,88</w:t>
        <w:tab/>
        <w:t>David Nyman -92</w:t>
        <w:tab/>
        <w:t>ÖFI</w:t>
        <w:tab/>
      </w:r>
      <w:r>
        <w:rPr>
          <w:b/>
          <w:sz w:val="20"/>
          <w:szCs w:val="20"/>
        </w:rPr>
        <w:t>11,14</w:t>
      </w:r>
      <w:r>
        <w:rPr>
          <w:sz w:val="20"/>
          <w:szCs w:val="20"/>
        </w:rPr>
        <w:tab/>
        <w:tab/>
        <w:tab/>
        <w:t>516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35</w:t>
        <w:tab/>
        <w:t>15,88</w:t>
        <w:tab/>
        <w:t>Fredrik Nyman -71</w:t>
        <w:tab/>
        <w:t>ÖFI</w:t>
        <w:tab/>
      </w:r>
      <w:r>
        <w:rPr>
          <w:b/>
          <w:sz w:val="20"/>
          <w:szCs w:val="20"/>
        </w:rPr>
        <w:t xml:space="preserve">  8,72</w:t>
      </w:r>
      <w:r>
        <w:rPr>
          <w:sz w:val="20"/>
          <w:szCs w:val="20"/>
        </w:rPr>
        <w:tab/>
        <w:t>1,0252</w:t>
        <w:tab/>
        <w:t>(8,93)</w:t>
        <w:tab/>
        <w:t>392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50</w:t>
        <w:tab/>
        <w:t>11,34</w:t>
        <w:tab/>
        <w:t>Östen Eriksson -56</w:t>
        <w:tab/>
        <w:t>VIK</w:t>
        <w:tab/>
      </w:r>
      <w:r>
        <w:rPr>
          <w:b/>
          <w:sz w:val="20"/>
          <w:szCs w:val="20"/>
        </w:rPr>
        <w:t>11,36</w:t>
      </w:r>
      <w:r>
        <w:rPr>
          <w:sz w:val="20"/>
          <w:szCs w:val="20"/>
        </w:rPr>
        <w:tab/>
        <w:t>1,1123</w:t>
        <w:tab/>
        <w:t>(12,63)</w:t>
        <w:tab/>
        <w:t>600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55</w:t>
        <w:tab/>
        <w:t>11,34</w:t>
        <w:tab/>
        <w:t>Per Andersson -53</w:t>
        <w:tab/>
        <w:t>VIK</w:t>
        <w:tab/>
      </w:r>
      <w:r>
        <w:rPr>
          <w:b/>
          <w:sz w:val="20"/>
          <w:szCs w:val="20"/>
        </w:rPr>
        <w:t>11,73</w:t>
        <w:tab/>
      </w:r>
      <w:r>
        <w:rPr>
          <w:sz w:val="20"/>
          <w:szCs w:val="20"/>
        </w:rPr>
        <w:t>1,2105</w:t>
        <w:tab/>
        <w:t>(14,19)</w:t>
        <w:tab/>
        <w:t>689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65</w:t>
        <w:tab/>
        <w:t>9,08</w:t>
        <w:tab/>
        <w:t>Alf Sjökvist -43</w:t>
        <w:tab/>
        <w:t>VIK</w:t>
        <w:tab/>
        <w:t xml:space="preserve">  </w:t>
      </w:r>
      <w:r>
        <w:rPr>
          <w:b/>
          <w:sz w:val="20"/>
          <w:szCs w:val="20"/>
        </w:rPr>
        <w:t>9,59</w:t>
      </w:r>
      <w:r>
        <w:rPr>
          <w:sz w:val="20"/>
          <w:szCs w:val="20"/>
        </w:rPr>
        <w:tab/>
        <w:t>1,2615</w:t>
        <w:tab/>
        <w:t>(12,09)</w:t>
        <w:tab/>
        <w:t>570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70</w:t>
        <w:tab/>
        <w:t>7,26</w:t>
        <w:tab/>
        <w:t>Reino Väisänen -36</w:t>
        <w:tab/>
        <w:t>VIK</w:t>
        <w:tab/>
        <w:t xml:space="preserve">  </w:t>
      </w:r>
      <w:r>
        <w:rPr>
          <w:b/>
          <w:sz w:val="20"/>
          <w:szCs w:val="20"/>
        </w:rPr>
        <w:t>8,03</w:t>
      </w:r>
      <w:r>
        <w:rPr>
          <w:sz w:val="20"/>
          <w:szCs w:val="20"/>
        </w:rPr>
        <w:tab/>
        <w:t>1,2943</w:t>
        <w:tab/>
        <w:t>(10,39)</w:t>
        <w:tab/>
        <w:t>474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ab/>
        <w:tab/>
        <w:t>Alf Jansson -40</w:t>
        <w:tab/>
        <w:t>VIK</w:t>
        <w:tab/>
        <w:t xml:space="preserve">  </w:t>
      </w:r>
      <w:r>
        <w:rPr>
          <w:b/>
          <w:sz w:val="20"/>
          <w:szCs w:val="20"/>
        </w:rPr>
        <w:t>7,83</w:t>
      </w:r>
      <w:r>
        <w:rPr>
          <w:sz w:val="20"/>
          <w:szCs w:val="20"/>
        </w:rPr>
        <w:tab/>
        <w:t>1,2943</w:t>
        <w:tab/>
        <w:t>(10,13)</w:t>
        <w:tab/>
        <w:t>459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75</w:t>
        <w:tab/>
        <w:t>7,26</w:t>
        <w:tab/>
        <w:t>Bernhard Karlsson -33</w:t>
        <w:tab/>
        <w:t>VIK</w:t>
        <w:tab/>
      </w:r>
      <w:r>
        <w:rPr>
          <w:b/>
          <w:sz w:val="20"/>
          <w:szCs w:val="20"/>
        </w:rPr>
        <w:t>10,65</w:t>
      </w:r>
      <w:r>
        <w:rPr>
          <w:sz w:val="20"/>
          <w:szCs w:val="20"/>
        </w:rPr>
        <w:tab/>
        <w:t>1,4735</w:t>
        <w:tab/>
        <w:t>(15,69)</w:t>
        <w:tab/>
        <w:t>775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POÄNGSAMMANSTÄLLNING: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K 40</w:t>
        <w:tab/>
        <w:tab/>
        <w:t>Ingegärd Nyman -66</w:t>
        <w:tab/>
        <w:t>ÖFI</w:t>
        <w:tab/>
      </w:r>
      <w:r>
        <w:rPr>
          <w:b/>
          <w:sz w:val="20"/>
          <w:szCs w:val="20"/>
        </w:rPr>
        <w:t>1570  poäng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K 65</w:t>
        <w:tab/>
        <w:tab/>
        <w:t>Laila Väisänen -43</w:t>
        <w:tab/>
        <w:t>VIK</w:t>
        <w:tab/>
      </w:r>
      <w:r>
        <w:rPr>
          <w:b/>
          <w:sz w:val="20"/>
          <w:szCs w:val="20"/>
        </w:rPr>
        <w:t>2433 p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M</w:t>
        <w:tab/>
        <w:tab/>
        <w:t>David Nyman -92</w:t>
        <w:tab/>
        <w:t>ÖFI</w:t>
        <w:tab/>
      </w:r>
      <w:r>
        <w:rPr>
          <w:b/>
          <w:sz w:val="20"/>
          <w:szCs w:val="20"/>
        </w:rPr>
        <w:t>1783 p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M 35</w:t>
        <w:tab/>
        <w:tab/>
        <w:t>Fredrik Nyman -71</w:t>
        <w:tab/>
        <w:t>ÖFI</w:t>
        <w:tab/>
      </w:r>
      <w:r>
        <w:rPr>
          <w:b/>
          <w:sz w:val="20"/>
          <w:szCs w:val="20"/>
        </w:rPr>
        <w:t>2086 p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M 50</w:t>
        <w:tab/>
        <w:tab/>
        <w:t>Östen Eriksson -56</w:t>
        <w:tab/>
        <w:t>VIK</w:t>
        <w:tab/>
      </w:r>
      <w:r>
        <w:rPr>
          <w:b/>
          <w:sz w:val="20"/>
          <w:szCs w:val="20"/>
        </w:rPr>
        <w:t>2600 p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M 55</w:t>
        <w:tab/>
        <w:tab/>
        <w:t>Per Andersson -53</w:t>
        <w:tab/>
        <w:t>VIK</w:t>
        <w:tab/>
      </w:r>
      <w:r>
        <w:rPr>
          <w:b/>
          <w:sz w:val="20"/>
          <w:szCs w:val="20"/>
        </w:rPr>
        <w:t>2729 p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M 65</w:t>
        <w:tab/>
        <w:tab/>
        <w:t>Alf Sjökvist -43</w:t>
        <w:tab/>
        <w:t>VIK</w:t>
        <w:tab/>
      </w:r>
      <w:r>
        <w:rPr>
          <w:b/>
          <w:sz w:val="20"/>
          <w:szCs w:val="20"/>
        </w:rPr>
        <w:t>2619 p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70</w:t>
        <w:tab/>
        <w:tab/>
        <w:t>Reino Väisänen -36</w:t>
        <w:tab/>
        <w:t>VIK</w:t>
        <w:tab/>
      </w:r>
      <w:r>
        <w:rPr>
          <w:b/>
          <w:sz w:val="20"/>
          <w:szCs w:val="20"/>
        </w:rPr>
        <w:t>2301 p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lf Jansson -40</w:t>
        <w:tab/>
        <w:t>VIK</w:t>
        <w:tab/>
      </w:r>
      <w:r>
        <w:rPr>
          <w:b/>
          <w:sz w:val="20"/>
          <w:szCs w:val="20"/>
        </w:rPr>
        <w:t>2281 p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/>
      </w:pPr>
      <w:r>
        <w:rPr>
          <w:sz w:val="20"/>
          <w:szCs w:val="20"/>
        </w:rPr>
        <w:t>M 75</w:t>
        <w:tab/>
        <w:tab/>
        <w:t>Bernhard Karlsson -33</w:t>
        <w:tab/>
        <w:t>VIK</w:t>
        <w:tab/>
      </w:r>
      <w:r>
        <w:rPr>
          <w:b/>
          <w:sz w:val="20"/>
          <w:szCs w:val="20"/>
        </w:rPr>
        <w:t>3914 p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/Alf 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48:00Z</dcterms:created>
  <dc:creator>Anna Britt Buss</dc:creator>
  <dc:description/>
  <cp:keywords/>
  <dc:language>en-US</dc:language>
  <cp:lastModifiedBy>Anna Britt Buss</cp:lastModifiedBy>
  <dcterms:modified xsi:type="dcterms:W3CDTF">2010-06-13T17:59:00Z</dcterms:modified>
  <cp:revision>1</cp:revision>
  <dc:subject/>
  <dc:title>   </dc:title>
</cp:coreProperties>
</file>