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</w:rPr>
      </w:pPr>
      <w:r>
        <w:rPr>
          <w:b/>
          <w:u w:val="single"/>
        </w:rPr>
        <w:t>Resultat  friidrottstävlingar  Kyrkvallens IP  sönd. 3/5 2009.  Valö-propagandan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jc w:val="center"/>
        <w:rPr>
          <w:b/>
          <w:b/>
          <w:i/>
          <w:i/>
        </w:rPr>
      </w:pPr>
      <w:r>
        <w:rPr/>
        <w:t xml:space="preserve">Invigningstävlingar   </w:t>
      </w:r>
      <w:r>
        <w:rPr>
          <w:b/>
          <w:i/>
        </w:rPr>
        <w:t>Kyrkvallens  ip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Väder:   Soligt med byiga västliga vindar. C:a 15 grader.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  <w:t>Tävlingsansvarig:     Alf Sjökvist    018 – 377161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FKM = IFK Märsta,      VFK = Västerås Friidrottsklubb        </w:t>
      </w:r>
      <w:r>
        <w:rPr>
          <w:b/>
          <w:sz w:val="20"/>
          <w:szCs w:val="20"/>
        </w:rPr>
        <w:t>Alla övriga = Valö IK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Kula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Längd   (motvind = gw)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  7</w:t>
        <w:tab/>
        <w:t>2,0</w:t>
        <w:tab/>
        <w:t>Moa Andersson -02</w:t>
        <w:tab/>
        <w:t xml:space="preserve">  2,28</w:t>
        <w:tab/>
        <w:t>F   7</w:t>
        <w:tab/>
        <w:t>zon</w:t>
        <w:tab/>
        <w:t>Moa Andersson -02</w:t>
        <w:tab/>
        <w:t>1,8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  9</w:t>
        <w:tab/>
        <w:t>2,0</w:t>
        <w:tab/>
        <w:t>Johanna Lindén -00</w:t>
        <w:tab/>
        <w:t xml:space="preserve">  3,42</w:t>
        <w:tab/>
        <w:t>F   9</w:t>
        <w:tab/>
        <w:t>zon</w:t>
        <w:tab/>
        <w:t>Johanna Lindén -00</w:t>
        <w:tab/>
        <w:t>2,3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15</w:t>
        <w:tab/>
        <w:t>3,0</w:t>
        <w:tab/>
        <w:t>Jessica Lindén -95</w:t>
        <w:tab/>
        <w:t xml:space="preserve">  6,00</w:t>
        <w:tab/>
        <w:t>F 15</w:t>
        <w:tab/>
        <w:tab/>
        <w:t>Jessica Lindén -95</w:t>
        <w:tab/>
        <w:t>3,2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40</w:t>
        <w:tab/>
        <w:t>4,0</w:t>
        <w:tab/>
        <w:t>Maria Ahlberg -66</w:t>
        <w:tab/>
        <w:t xml:space="preserve">  5,86</w:t>
        <w:tab/>
        <w:t>K</w:t>
        <w:tab/>
        <w:tab/>
        <w:t>Maria Nilsson -77</w:t>
        <w:tab/>
        <w:t>3,2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55</w:t>
        <w:tab/>
        <w:t>3,0</w:t>
        <w:tab/>
        <w:t>Christina Blom -53</w:t>
        <w:tab/>
        <w:t xml:space="preserve">  5,69</w:t>
        <w:tab/>
        <w:t>K 55</w:t>
        <w:tab/>
        <w:tab/>
        <w:t>Christina Blom -53</w:t>
        <w:tab/>
        <w:t>2,7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 80</w:t>
        <w:tab/>
        <w:t>3,0</w:t>
        <w:tab/>
        <w:t>Marianne Lundin -29</w:t>
        <w:tab/>
        <w:t xml:space="preserve">  4,47</w:t>
        <w:tab/>
        <w:t>K 80</w:t>
        <w:tab/>
        <w:tab/>
        <w:t>Marianne Lundin -29</w:t>
        <w:tab/>
        <w:t>1,70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  3</w:t>
        <w:tab/>
        <w:t>2,0</w:t>
        <w:tab/>
        <w:t>Joel Ahlberg-Eriksson -06</w:t>
        <w:tab/>
        <w:t xml:space="preserve">  0,66</w:t>
        <w:tab/>
        <w:t>P   3</w:t>
        <w:tab/>
        <w:t>zon</w:t>
        <w:tab/>
        <w:t>Joel Ahlberg-Eriksson -06</w:t>
        <w:tab/>
        <w:t>0,50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  7</w:t>
        <w:tab/>
        <w:t>2,0</w:t>
        <w:tab/>
        <w:t>Filip Holmgren -02</w:t>
        <w:tab/>
        <w:t xml:space="preserve">  3,39</w:t>
        <w:tab/>
        <w:t>P   7</w:t>
        <w:tab/>
        <w:t>zon</w:t>
        <w:tab/>
        <w:t>Filip Holmgren -02</w:t>
        <w:tab/>
        <w:t>2,8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GB"/>
        </w:rPr>
        <w:t>Marcus Nilsson -03</w:t>
        <w:tab/>
        <w:t xml:space="preserve">  1,86</w:t>
        <w:tab/>
        <w:tab/>
        <w:t>zon</w:t>
        <w:tab/>
        <w:t>Marcus Nilsson -03</w:t>
        <w:tab/>
        <w:t>1,8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P 11</w:t>
        <w:tab/>
        <w:t>2,0</w:t>
        <w:tab/>
        <w:t>Axel Åbom -98</w:t>
        <w:tab/>
        <w:t xml:space="preserve">  7,67</w:t>
        <w:tab/>
        <w:t>P 11</w:t>
        <w:tab/>
        <w:t>zon</w:t>
        <w:tab/>
        <w:t>Axel Åbom -98</w:t>
        <w:tab/>
        <w:t>3,8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David Lövström -99</w:t>
        <w:tab/>
        <w:t xml:space="preserve">  6,37</w:t>
        <w:tab/>
        <w:tab/>
        <w:t>zon</w:t>
        <w:tab/>
        <w:t>Kevin Nilsson -99</w:t>
        <w:tab/>
        <w:t>2,8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Kevin Nilsson -99</w:t>
        <w:tab/>
        <w:t xml:space="preserve">  5,44</w:t>
        <w:tab/>
        <w:tab/>
        <w:t>zon</w:t>
        <w:tab/>
        <w:t>David Lövström -99</w:t>
        <w:tab/>
        <w:t>2,6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M</w:t>
        <w:tab/>
        <w:t>7,26</w:t>
        <w:tab/>
        <w:t>Johan Bark -85   VFK</w:t>
        <w:tab/>
        <w:t>10,50</w:t>
        <w:tab/>
        <w:t>M</w:t>
        <w:tab/>
        <w:tab/>
        <w:t>Johan Bark -85   VFK</w:t>
        <w:tab/>
        <w:t>3,9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 35</w:t>
        <w:tab/>
        <w:t>7,26</w:t>
        <w:tab/>
        <w:t>Robert Nilsson -74</w:t>
        <w:tab/>
        <w:t xml:space="preserve">  7,34</w:t>
        <w:tab/>
        <w:t>M 35</w:t>
        <w:tab/>
        <w:tab/>
        <w:t>Robert Nilsson -74</w:t>
        <w:tab/>
        <w:t>2,99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M 50</w:t>
        <w:tab/>
        <w:t>6,0</w:t>
        <w:tab/>
        <w:t>Östen Eriksson -56</w:t>
        <w:tab/>
        <w:t>10,21</w:t>
        <w:tab/>
        <w:t>M 50</w:t>
        <w:tab/>
        <w:tab/>
        <w:t>Östen Eriksson -56</w:t>
        <w:tab/>
        <w:t>4,3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Åke Lindén -56</w:t>
        <w:tab/>
        <w:t xml:space="preserve">  8,96</w:t>
        <w:tab/>
        <w:tab/>
        <w:tab/>
        <w:t>Gunnar Holmgren -59</w:t>
        <w:tab/>
        <w:t>3,89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Gunnar Holmgren -59</w:t>
        <w:tab/>
        <w:t xml:space="preserve">  7,33</w:t>
        <w:tab/>
        <w:tab/>
        <w:tab/>
        <w:t>Åke Lindén -56</w:t>
        <w:tab/>
        <w:t>3,8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M 55</w:t>
        <w:tab/>
        <w:t>6,0</w:t>
        <w:tab/>
        <w:t xml:space="preserve">Åke Lundberg -53  IFKM </w:t>
        <w:tab/>
        <w:t xml:space="preserve">  9,49</w:t>
        <w:tab/>
        <w:t>M 55</w:t>
        <w:tab/>
        <w:tab/>
        <w:t>Per Andersson -53</w:t>
        <w:tab/>
        <w:t>2,9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Per Andersson -53</w:t>
        <w:tab/>
        <w:t xml:space="preserve">  9,3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>M 65</w:t>
        <w:tab/>
        <w:tab/>
        <w:t>Alf Sjökvist -43</w:t>
        <w:tab/>
        <w:t>4,2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60</w:t>
        <w:tab/>
        <w:t>5,0</w:t>
        <w:tab/>
        <w:t>Kjell Jansson -46</w:t>
        <w:tab/>
        <w:t>10,36</w:t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 75</w:t>
        <w:tab/>
        <w:tab/>
        <w:t>Bernhard Karlsson -33</w:t>
        <w:tab/>
        <w:t>2,6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65</w:t>
        <w:tab/>
        <w:t>5,0</w:t>
        <w:tab/>
        <w:t>Alf Sjökvist -43</w:t>
        <w:tab/>
        <w:t xml:space="preserve">  9,7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75</w:t>
        <w:tab/>
        <w:t>4,0</w:t>
        <w:tab/>
        <w:t>Bernhard Karlsson -33</w:t>
        <w:tab/>
        <w:t>12,80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Diskus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  7</w:t>
        <w:tab/>
        <w:t>0,6</w:t>
        <w:tab/>
        <w:t>Moa Andersson -02</w:t>
        <w:tab/>
        <w:t xml:space="preserve">  3,9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/>
      </w:pPr>
      <w:r>
        <w:rPr>
          <w:sz w:val="20"/>
          <w:szCs w:val="20"/>
        </w:rPr>
        <w:t>F   9</w:t>
        <w:tab/>
        <w:t>0,6</w:t>
        <w:tab/>
        <w:t>Johanna Lindén -00</w:t>
        <w:tab/>
        <w:t xml:space="preserve">  6,9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 15</w:t>
        <w:tab/>
        <w:t>0,6</w:t>
        <w:tab/>
        <w:t>Jessica Lindén -95</w:t>
        <w:tab/>
        <w:t>15,3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  7</w:t>
        <w:tab/>
        <w:t>0,6</w:t>
        <w:tab/>
        <w:t>Filip Holmgren -02</w:t>
        <w:tab/>
        <w:t>10,0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 11</w:t>
        <w:tab/>
        <w:t>0,6</w:t>
        <w:tab/>
        <w:t>Axel Åbom -98</w:t>
        <w:tab/>
        <w:t>14,00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Kevin Nilsson -99</w:t>
        <w:tab/>
        <w:t>10,4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</w:t>
        <w:tab/>
        <w:t>2,0</w:t>
        <w:tab/>
        <w:t>Johan Bark -85   VFK</w:t>
        <w:tab/>
        <w:t>27,7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0</w:t>
        <w:tab/>
        <w:t>1,5</w:t>
        <w:tab/>
        <w:t>Östen Eriksson -56</w:t>
        <w:tab/>
        <w:t>34,1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Åke Lindén -56</w:t>
        <w:tab/>
        <w:t>25,59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Gunnar Holmgren -59</w:t>
        <w:tab/>
        <w:t>25,0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55</w:t>
        <w:tab/>
        <w:t>1,5</w:t>
        <w:tab/>
        <w:t>Åke Lundberg -53   IFKM</w:t>
        <w:tab/>
        <w:t>33,6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Per Andersson -53</w:t>
        <w:tab/>
        <w:t>31,9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60</w:t>
        <w:tab/>
        <w:t>1,0</w:t>
        <w:tab/>
        <w:t>Kjell Jansson -46</w:t>
        <w:tab/>
        <w:t>31,4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65</w:t>
        <w:tab/>
        <w:t>1,0</w:t>
        <w:tab/>
        <w:t>Alf Sjökvist -43</w:t>
        <w:tab/>
        <w:t>33,9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 75</w:t>
        <w:tab/>
        <w:t>1,0</w:t>
        <w:tab/>
        <w:t>Bernhard Karlsson -33</w:t>
        <w:tab/>
        <w:t>32,0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b/>
          <w:b/>
          <w:u w:val="single"/>
        </w:rPr>
      </w:pPr>
      <w:r>
        <w:rPr>
          <w:b/>
          <w:u w:val="single"/>
        </w:rPr>
        <w:t>Poängställning efter 3 grenar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Axel Åbom -98</w:t>
        <w:tab/>
        <w:t>19  poäng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Östen Eriksson -56</w:t>
        <w:tab/>
        <w:t>19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Jessica Lindén -95</w:t>
        <w:tab/>
        <w:t>1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Alf Sjökvist -43</w:t>
        <w:tab/>
        <w:t>1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Bernhard Karlsson -33</w:t>
        <w:tab/>
        <w:t>17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Johan Bark -85      Västerås FK</w:t>
        <w:tab/>
        <w:t>16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Per Andersson -53</w:t>
        <w:tab/>
        <w:t>1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jell Jansson -46</w:t>
        <w:tab/>
        <w:t>1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Åke Lundberg -53     IFK Märsta</w:t>
        <w:tab/>
        <w:t>1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Kevin Nilsson -99</w:t>
        <w:tab/>
        <w:t>1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Åke Lindén -56</w:t>
        <w:tab/>
        <w:t>1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Filip Holmgren -02</w:t>
        <w:tab/>
        <w:t>1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Gunnar Holmgren -59</w:t>
        <w:tab/>
        <w:t>1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David Lövström -99</w:t>
        <w:tab/>
        <w:t>11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Johanna Lindén -00</w:t>
        <w:tab/>
        <w:t xml:space="preserve">  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Christina Blom -53</w:t>
        <w:tab/>
        <w:t xml:space="preserve">  8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oa Andersson -02</w:t>
        <w:tab/>
        <w:t xml:space="preserve">  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aria Ahlberg -66</w:t>
        <w:tab/>
        <w:t xml:space="preserve">  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aria Nilsson -77</w:t>
        <w:tab/>
        <w:t xml:space="preserve">  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Robert Nilsson -74</w:t>
        <w:tab/>
        <w:t xml:space="preserve">  5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arianne Lundin -29</w:t>
        <w:tab/>
        <w:t xml:space="preserve">  4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Marcus Nilsson -03</w:t>
        <w:tab/>
        <w:t xml:space="preserve">  3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>Joel Ahlberg-Eriksson -06</w:t>
        <w:tab/>
        <w:t xml:space="preserve">  2</w:t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1080" w:leader="none"/>
          <w:tab w:val="left" w:pos="3600" w:leader="none"/>
          <w:tab w:val="left" w:pos="4500" w:leader="none"/>
          <w:tab w:val="left" w:pos="5040" w:leader="none"/>
          <w:tab w:val="left" w:pos="5580" w:leader="none"/>
          <w:tab w:val="left" w:pos="8100" w:leader="none"/>
          <w:tab w:val="left" w:pos="8820" w:leader="none"/>
        </w:tabs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02:00Z</dcterms:created>
  <dc:creator>Anna Britt Buss</dc:creator>
  <dc:description/>
  <cp:keywords/>
  <dc:language>en-US</dc:language>
  <cp:lastModifiedBy>Anna Britt Buss</cp:lastModifiedBy>
  <cp:lastPrinted>2009-05-08T23:01:00Z</cp:lastPrinted>
  <dcterms:modified xsi:type="dcterms:W3CDTF">2009-05-08T21:02:00Z</dcterms:modified>
  <cp:revision>2</cp:revision>
  <dc:subject/>
  <dc:title>  </dc:title>
</cp:coreProperties>
</file>