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j alla gla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kommer lite ny information om höstens tävlingsprogram i Valö IK.</w:t>
      </w:r>
    </w:p>
    <w:p>
      <w:pPr>
        <w:pStyle w:val="Normal"/>
        <w:rPr/>
      </w:pPr>
      <w:r>
        <w:rPr/>
        <w:t>Castorama-perioden inleds 23/8 och avslutas 18/10 prel.</w:t>
      </w:r>
    </w:p>
    <w:p>
      <w:pPr>
        <w:pStyle w:val="Normal"/>
        <w:rPr/>
      </w:pPr>
      <w:r>
        <w:rPr/>
        <w:t xml:space="preserve">Ett nytt tävlingsdatum för VP-finalen är bokat och klart. Om ni inte startar en folkstorm så blir det </w:t>
      </w:r>
      <w:r>
        <w:rPr>
          <w:b/>
        </w:rPr>
        <w:t>lördagen den 15 aug. kl. 11 – 15 på Frösåkersvallen, Östhammar.</w:t>
      </w:r>
    </w:p>
    <w:p>
      <w:pPr>
        <w:pStyle w:val="Normal"/>
        <w:rPr/>
      </w:pPr>
      <w:r>
        <w:rPr/>
        <w:t xml:space="preserve">En kastfemkamp för P/F13 och äldre är nyinsatt </w:t>
      </w:r>
      <w:r>
        <w:rPr>
          <w:b/>
        </w:rPr>
        <w:t>lördag 8/8 kl. 11.00 på Kyrkvallen, Valö.</w:t>
      </w:r>
    </w:p>
    <w:p>
      <w:pPr>
        <w:pStyle w:val="Normal"/>
        <w:rPr/>
      </w:pPr>
      <w:r>
        <w:rPr/>
        <w:t xml:space="preserve">I samarbete med Björklinge SOK arrangerar Valö IK en kastfemkamp i Björklinge </w:t>
      </w:r>
      <w:r>
        <w:rPr>
          <w:b/>
        </w:rPr>
        <w:t>söndagen den 4 oktober kl. 11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här ser Tävlingsprogrammet friidrott Valö IK ut för hösten 200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28/7 – 8/8</w:t>
        <w:tab/>
        <w:tab/>
        <w:t xml:space="preserve">VVM </w:t>
        <w:tab/>
        <w:t>Heja Bernhard!</w:t>
        <w:tab/>
        <w:t>Lahti, Finland</w:t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On      5/8</w:t>
        <w:tab/>
        <w:tab/>
        <w:t>McDonald Cup</w:t>
        <w:tab/>
        <w:t>Norrtälje</w:t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Lö      8/8</w:t>
        <w:tab/>
        <w:tab/>
        <w:t>Kastfemkamp  P/F 13 och äldre</w:t>
        <w:tab/>
        <w:t>Valö</w:t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Sö      9/8</w:t>
        <w:tab/>
        <w:tab/>
        <w:t>Jubileums-kasten  hö + vä  hand</w:t>
        <w:tab/>
        <w:t>Valö</w:t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/>
      </w:pPr>
      <w:r>
        <w:rPr>
          <w:sz w:val="20"/>
          <w:szCs w:val="20"/>
        </w:rPr>
        <w:t>To    13/8</w:t>
        <w:tab/>
        <w:t>18.30</w:t>
        <w:tab/>
        <w:t xml:space="preserve">VDM  2   </w:t>
      </w:r>
      <w:r>
        <w:rPr>
          <w:sz w:val="16"/>
          <w:szCs w:val="16"/>
        </w:rPr>
        <w:t xml:space="preserve">   M: 100, 400, 1500, stav, tre, slä, spj</w:t>
        <w:tab/>
      </w:r>
      <w:r>
        <w:rPr>
          <w:sz w:val="20"/>
          <w:szCs w:val="20"/>
        </w:rPr>
        <w:t>Östhammar</w:t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K:  100, 400, 1500, hö, spj. </w:t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Lö    15/8</w:t>
        <w:tab/>
        <w:t>11.00</w:t>
        <w:tab/>
        <w:t>VP  400, 1500, hö, tre, spj</w:t>
        <w:tab/>
        <w:t>Östhammar</w:t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     </w:t>
      </w:r>
      <w:r>
        <w:rPr>
          <w:b/>
          <w:sz w:val="20"/>
          <w:szCs w:val="20"/>
        </w:rPr>
        <w:t>JKM, KM, VKM:  400, 1500, hö, tre</w:t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Fre-sö 21-23/8</w:t>
        <w:tab/>
        <w:tab/>
        <w:t>VSM  Arena</w:t>
        <w:tab/>
        <w:t>Norrtälje</w:t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Lö    29/8</w:t>
        <w:tab/>
        <w:t>11.00</w:t>
        <w:tab/>
        <w:t>Castorama</w:t>
        <w:tab/>
        <w:t>Valö</w:t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4.00</w:t>
        <w:tab/>
        <w:t xml:space="preserve">       </w:t>
      </w:r>
      <w:r>
        <w:rPr>
          <w:b/>
          <w:sz w:val="20"/>
          <w:szCs w:val="20"/>
        </w:rPr>
        <w:t xml:space="preserve">UKM 1 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u, hö, 60/100</w:t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Sö      6/9</w:t>
        <w:tab/>
        <w:t>11.00</w:t>
        <w:tab/>
        <w:t>Castorama</w:t>
        <w:tab/>
        <w:t>Valö</w:t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4.00</w:t>
        <w:tab/>
        <w:t xml:space="preserve">        </w:t>
      </w:r>
      <w:r>
        <w:rPr>
          <w:b/>
          <w:sz w:val="20"/>
          <w:szCs w:val="20"/>
        </w:rPr>
        <w:t>JKM, KM, VKM :  kastgrenarna</w:t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Lö    12/9</w:t>
        <w:tab/>
        <w:t>11.00</w:t>
        <w:tab/>
        <w:t>Castorama</w:t>
        <w:tab/>
        <w:t>Valö</w:t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4.00</w:t>
        <w:tab/>
        <w:t xml:space="preserve">       </w:t>
      </w:r>
      <w:r>
        <w:rPr>
          <w:b/>
          <w:sz w:val="20"/>
          <w:szCs w:val="20"/>
        </w:rPr>
        <w:t>UKM  2 :  lä, spj</w:t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Sö    20/9</w:t>
        <w:tab/>
        <w:t>11.00</w:t>
        <w:tab/>
        <w:t>Castorama</w:t>
        <w:tab/>
        <w:t>Valö</w:t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VSM  Femkamp</w:t>
        <w:tab/>
        <w:t>Mora</w:t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Sö    27/9</w:t>
        <w:tab/>
        <w:t>11.00</w:t>
        <w:tab/>
        <w:t>Castorama</w:t>
        <w:tab/>
        <w:t>Valö</w:t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Lö      3/10</w:t>
        <w:tab/>
        <w:t>11.00</w:t>
        <w:tab/>
        <w:t>Castorama</w:t>
        <w:tab/>
        <w:t>Valö</w:t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Sö      4/10</w:t>
        <w:tab/>
        <w:t>11.00</w:t>
        <w:tab/>
        <w:t>Kastfemkamp  P/F 13 och äldre       Valö IK och Björkl. SOK   i</w:t>
        <w:tab/>
        <w:t>Björklinge</w:t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Sö    11/10</w:t>
        <w:tab/>
        <w:t>11.00</w:t>
        <w:tab/>
        <w:t>Castorama</w:t>
        <w:tab/>
        <w:t>Valö</w:t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Sö    18/10</w:t>
        <w:tab/>
        <w:t>11.00</w:t>
        <w:tab/>
        <w:t>Castorama</w:t>
        <w:tab/>
        <w:t>Valö</w:t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b/>
          <w:b/>
          <w:i/>
          <w:i/>
        </w:rPr>
      </w:pPr>
      <w:r>
        <w:rPr>
          <w:b/>
          <w:i/>
        </w:rPr>
        <w:t>V ä l k o m n a !</w:t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260" w:leader="none"/>
          <w:tab w:val="left" w:pos="1980" w:leader="none"/>
          <w:tab w:val="left" w:pos="2700" w:leader="none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ågor och funderingar besvaras, i bästa fall, av Alf Sjökvist   018 - 3771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7:11:00Z</dcterms:created>
  <dc:creator>Anna Britt Buss</dc:creator>
  <dc:description/>
  <cp:keywords/>
  <dc:language>en-US</dc:language>
  <cp:lastModifiedBy>ds68315</cp:lastModifiedBy>
  <dcterms:modified xsi:type="dcterms:W3CDTF">2009-08-09T07:11:00Z</dcterms:modified>
  <cp:revision>2</cp:revision>
  <dc:subject/>
  <dc:title>Hej alla glada</dc:title>
</cp:coreProperties>
</file>