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tokoll styrelsemöte 2009-09-07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ötet öppnas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Närvarande:</w:t>
        <w:tab/>
        <w:t>Stig, Åke, Micke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Ekonomi redogörelse från förra mötet:</w:t>
        <w:tab/>
        <w:t xml:space="preserve">-kassa </w:t>
        <w:tab/>
        <w:tab/>
        <w:t>52 419 kr</w:t>
      </w:r>
    </w:p>
    <w:p>
      <w:pPr>
        <w:pStyle w:val="Normal"/>
        <w:ind w:left="4680" w:firstLine="360"/>
        <w:rPr/>
      </w:pPr>
      <w:r>
        <w:rPr>
          <w:lang w:val="sv-SE"/>
        </w:rPr>
        <w:t xml:space="preserve">-minnesfond </w:t>
        <w:tab/>
        <w:t>14 501 kr</w:t>
      </w:r>
    </w:p>
    <w:p>
      <w:pPr>
        <w:pStyle w:val="Normal"/>
        <w:ind w:left="4320" w:firstLine="720"/>
        <w:rPr>
          <w:lang w:val="sv-SE"/>
        </w:rPr>
      </w:pPr>
      <w:r>
        <w:rPr>
          <w:lang w:val="sv-SE"/>
        </w:rPr>
        <w:t>-bankkonto</w:t>
        <w:tab/>
        <w:t>8 966 kr</w:t>
      </w:r>
    </w:p>
    <w:p>
      <w:pPr>
        <w:pStyle w:val="Normal"/>
        <w:ind w:left="1800" w:firstLine="360"/>
        <w:rPr>
          <w:lang w:val="sv-SE"/>
        </w:rPr>
      </w:pPr>
      <w:r>
        <w:rPr>
          <w:lang w:val="sv-SE"/>
        </w:rPr>
      </w:r>
    </w:p>
    <w:p>
      <w:pPr>
        <w:pStyle w:val="Normal"/>
        <w:ind w:left="1800" w:first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ärvarande på mötet föreslår att Valö IK köper Robbans gräsklippartraktor ?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dlemsregister fixat, lämnas över till Micke via mail. (Micke väntar på registret)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Nya idrottsplanen behöver fixas, ”mycke torver”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slag att införskaffa bänkbord från ”Svantes Bänkbord Örbyhus”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kyllt till boden/planen: Lars Brandt fix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Markanvändningsavtal:</w:t>
        <w:tab/>
        <w:t>- Länsstyrelsen skall kontakta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- Kommunen kontakta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- Robban fixar lay out på plan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amiljedag  i Vigelsboäng 3/10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xa med föreningsbladet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tig fixar med organisationsnummer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Åke fixar med ”mobil förbandslåda”.</w:t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Bättre uppslutning på styrelsemötena  SKÄRPNING !</w:t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Valö ik har köpt en ring för slägga.</w:t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Vi behöver köpa en bod.</w:t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Snöskotern ???</w:t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Planer inför årsmötet ½-2010</w:t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Vi kollar efter ett skåp för priser och dyl.</w:t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Micke har aviserat att hoppa av sitt styrelseuppdrag om det inte blir bättre uppslutning vid styrelsemötena, viktigt är att vi kan ta beslut vid alla möte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* Nästa möte 2009-10-19</w:t>
        <w:tab/>
        <w:t>kl 19.00  i Granhälla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ind w:left="2160" w:hanging="0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***  Styrelsen  ***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4:00Z</dcterms:created>
  <dc:creator>ds68315</dc:creator>
  <dc:description/>
  <cp:keywords/>
  <dc:language>en-US</dc:language>
  <cp:lastModifiedBy>ds68315</cp:lastModifiedBy>
  <dcterms:modified xsi:type="dcterms:W3CDTF">2009-10-15T07:44:00Z</dcterms:modified>
  <cp:revision>2</cp:revision>
  <dc:subject/>
  <dc:title>Protokoll styrelsemöte 2009-05-10</dc:title>
</cp:coreProperties>
</file>