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tokoll styrelsemöte 2009-05-10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ötet öppna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konomi:</w:t>
        <w:tab/>
        <w:t>-kassa 52 000 kr</w:t>
      </w:r>
    </w:p>
    <w:p>
      <w:pPr>
        <w:pStyle w:val="Normal"/>
        <w:ind w:left="1800" w:firstLine="360"/>
        <w:rPr>
          <w:lang w:val="sv-SE"/>
        </w:rPr>
      </w:pPr>
      <w:r>
        <w:rPr>
          <w:lang w:val="sv-SE"/>
        </w:rPr>
        <w:t>-minnesfond 14 000 kr</w:t>
      </w:r>
    </w:p>
    <w:p>
      <w:pPr>
        <w:pStyle w:val="Normal"/>
        <w:ind w:left="1800" w:firstLine="360"/>
        <w:rPr>
          <w:lang w:val="sv-SE"/>
        </w:rPr>
      </w:pPr>
      <w:r>
        <w:rPr>
          <w:lang w:val="sv-SE"/>
        </w:rPr>
      </w:r>
    </w:p>
    <w:p>
      <w:pPr>
        <w:pStyle w:val="Normal"/>
        <w:ind w:left="1800" w:first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rotokollet läggs ut på hemsid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dlemsregister behöver upprätta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ävlingsprogrammet läggs ut på hemsida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rogpolicy läggs ut på hemsid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drottsplatsen:</w:t>
      </w:r>
    </w:p>
    <w:p>
      <w:pPr>
        <w:pStyle w:val="Normal"/>
        <w:numPr>
          <w:ilvl w:val="1"/>
          <w:numId w:val="1"/>
        </w:numPr>
        <w:rPr>
          <w:lang w:val="sv-SE"/>
        </w:rPr>
      </w:pPr>
      <w:r>
        <w:rPr>
          <w:lang w:val="sv-SE"/>
        </w:rPr>
        <w:t>kastburen, spjut, 3-steg, ansatsbana, kula diskus</w:t>
        <w:tab/>
        <w:t>KLART</w:t>
      </w:r>
    </w:p>
    <w:p>
      <w:pPr>
        <w:pStyle w:val="Normal"/>
        <w:numPr>
          <w:ilvl w:val="1"/>
          <w:numId w:val="1"/>
        </w:numPr>
        <w:rPr>
          <w:lang w:val="sv-SE"/>
        </w:rPr>
      </w:pPr>
      <w:r>
        <w:rPr>
          <w:lang w:val="sv-SE"/>
        </w:rPr>
        <w:t>100 metersbana, bod för redskap</w:t>
        <w:tab/>
        <w:tab/>
        <w:tab/>
        <w:t>ÅTERSTÅ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Markanvändningsavtal:</w:t>
        <w:tab/>
        <w:t>-ok från kyrka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-Länstyrelsen skall kontakt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- Kommunen kontakt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- Robban fixar lay out på plan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 Inköp av utrustning och materiel:</w:t>
        <w:tab/>
        <w:t>-Gräsklippare behöver köpa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orgliv i Östhammar 2-3 Juli enligt info. på hemsida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tig fixar med organisationsnummer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ke fixar med ”mobil förbandslåda”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cke fixar en förstahjälpentavla för fast montage i bo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 xml:space="preserve">* Nästa möte 2009-06-22 </w:t>
        <w:tab/>
        <w:t>kl 19.00  i Granhälla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2:00Z</dcterms:created>
  <dc:creator>ds68315</dc:creator>
  <dc:description/>
  <cp:keywords/>
  <dc:language>en-US</dc:language>
  <cp:lastModifiedBy>ds68315</cp:lastModifiedBy>
  <dcterms:modified xsi:type="dcterms:W3CDTF">2009-06-16T07:35:00Z</dcterms:modified>
  <cp:revision>1</cp:revision>
  <dc:subject/>
  <dc:title>Protokoll styrelsemöte 2009-05-10</dc:title>
</cp:coreProperties>
</file>