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u w:val="single"/>
        </w:rPr>
        <w:t>Resultat  kastfemkamp  sönd. 17/5 2009  Kyrkvallens IP, Val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äder:   Uppehållsväder, relativt svaga vindar och c:a 15 gra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ävlingsansvarig:    Alf Sjökvist     018 – 3771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FK = Västerås FK         Alla övriga tävlande från Valö IK = V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äg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16"/>
          <w:szCs w:val="16"/>
        </w:rPr>
        <w:t xml:space="preserve">Klass   </w:t>
        <w:tab/>
        <w:t xml:space="preserve">Redskap     </w:t>
        <w:tab/>
        <w:t>Namn och föd.år</w:t>
        <w:tab/>
        <w:t>Klubb</w:t>
        <w:tab/>
      </w:r>
      <w:r>
        <w:rPr>
          <w:b/>
          <w:sz w:val="16"/>
          <w:szCs w:val="16"/>
        </w:rPr>
        <w:t>Resultat</w:t>
      </w:r>
      <w:r>
        <w:rPr>
          <w:sz w:val="16"/>
          <w:szCs w:val="16"/>
        </w:rPr>
        <w:tab/>
        <w:t>Ev. koeff.</w:t>
        <w:tab/>
        <w:t>Beräknat res.</w:t>
        <w:tab/>
        <w:t xml:space="preserve">Poäng  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20"/>
          <w:szCs w:val="20"/>
        </w:rPr>
        <w:t>P 13</w:t>
        <w:tab/>
        <w:t>3,0</w:t>
        <w:tab/>
        <w:t>Pontus de Jounge -97</w:t>
        <w:tab/>
        <w:t>VIK</w:t>
        <w:tab/>
      </w:r>
      <w:r>
        <w:rPr>
          <w:b/>
          <w:sz w:val="20"/>
          <w:szCs w:val="20"/>
        </w:rPr>
        <w:t>10,59</w:t>
      </w:r>
      <w:r>
        <w:rPr>
          <w:sz w:val="16"/>
          <w:szCs w:val="16"/>
        </w:rPr>
        <w:t xml:space="preserve">                                       </w:t>
        <w:tab/>
        <w:tab/>
      </w:r>
      <w:r>
        <w:rPr>
          <w:sz w:val="20"/>
          <w:szCs w:val="20"/>
        </w:rPr>
        <w:t xml:space="preserve">    0  </w:t>
        <w:tab/>
        <w:t>P15-tab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P 19</w:t>
        <w:tab/>
        <w:t>6,0</w:t>
        <w:tab/>
        <w:t>Tobias Andersson -91</w:t>
        <w:tab/>
        <w:t>VIK</w:t>
        <w:tab/>
      </w:r>
      <w:r>
        <w:rPr>
          <w:b/>
          <w:sz w:val="20"/>
          <w:szCs w:val="20"/>
        </w:rPr>
        <w:t>26,73</w:t>
      </w:r>
      <w:r>
        <w:rPr>
          <w:sz w:val="20"/>
          <w:szCs w:val="20"/>
        </w:rPr>
        <w:tab/>
        <w:tab/>
        <w:tab/>
        <w:t xml:space="preserve">298  </w:t>
        <w:tab/>
        <w:t>Sen.tab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</w:t>
        <w:tab/>
        <w:t>7,26</w:t>
        <w:tab/>
        <w:t>Johan Bark -85</w:t>
        <w:tab/>
        <w:t>VFK</w:t>
        <w:tab/>
      </w:r>
      <w:r>
        <w:rPr>
          <w:b/>
          <w:sz w:val="20"/>
          <w:szCs w:val="20"/>
        </w:rPr>
        <w:t>42,97</w:t>
      </w:r>
      <w:r>
        <w:rPr>
          <w:sz w:val="20"/>
          <w:szCs w:val="20"/>
        </w:rPr>
        <w:tab/>
        <w:tab/>
        <w:tab/>
        <w:t>561</w:t>
        <w:tab/>
        <w:t>Sen.tab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50</w:t>
        <w:tab/>
        <w:t>6,0</w:t>
        <w:tab/>
        <w:t>Östen Eriksson -56</w:t>
        <w:tab/>
        <w:t>VIK</w:t>
        <w:tab/>
      </w:r>
      <w:r>
        <w:rPr>
          <w:b/>
          <w:sz w:val="20"/>
          <w:szCs w:val="20"/>
        </w:rPr>
        <w:t>30,59</w:t>
      </w:r>
      <w:r>
        <w:rPr>
          <w:sz w:val="20"/>
          <w:szCs w:val="20"/>
        </w:rPr>
        <w:tab/>
        <w:t>1,1656</w:t>
        <w:tab/>
        <w:t>(35,59)</w:t>
        <w:tab/>
        <w:t>440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55</w:t>
        <w:tab/>
        <w:t>6,0</w:t>
        <w:tab/>
        <w:t>Per Andersson -53</w:t>
        <w:tab/>
        <w:t>VIK</w:t>
        <w:tab/>
      </w:r>
      <w:r>
        <w:rPr>
          <w:b/>
          <w:sz w:val="20"/>
          <w:szCs w:val="20"/>
        </w:rPr>
        <w:t>31,45</w:t>
      </w:r>
      <w:r>
        <w:rPr>
          <w:sz w:val="20"/>
          <w:szCs w:val="20"/>
        </w:rPr>
        <w:tab/>
        <w:t>1,2992</w:t>
        <w:tab/>
        <w:t>(40,85)</w:t>
        <w:tab/>
        <w:t>52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60</w:t>
        <w:tab/>
        <w:t>5,0</w:t>
        <w:tab/>
        <w:t>Kjell Jansson -46</w:t>
        <w:tab/>
        <w:t>VIK</w:t>
        <w:tab/>
      </w:r>
      <w:r>
        <w:rPr>
          <w:b/>
          <w:sz w:val="20"/>
          <w:szCs w:val="20"/>
        </w:rPr>
        <w:t>27,78</w:t>
      </w:r>
      <w:r>
        <w:rPr>
          <w:sz w:val="20"/>
          <w:szCs w:val="20"/>
        </w:rPr>
        <w:tab/>
        <w:t>1,4058</w:t>
        <w:tab/>
        <w:t>(39,05)</w:t>
        <w:tab/>
        <w:t>497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65</w:t>
        <w:tab/>
        <w:t>5,0</w:t>
        <w:tab/>
        <w:t>Alf Sjökvist -43</w:t>
        <w:tab/>
        <w:t>VIK</w:t>
        <w:tab/>
      </w:r>
      <w:r>
        <w:rPr>
          <w:b/>
          <w:sz w:val="20"/>
          <w:szCs w:val="20"/>
        </w:rPr>
        <w:t>24,25</w:t>
      </w:r>
      <w:r>
        <w:rPr>
          <w:sz w:val="20"/>
          <w:szCs w:val="20"/>
        </w:rPr>
        <w:tab/>
        <w:t>1,5853</w:t>
        <w:tab/>
        <w:t>(38,44)</w:t>
        <w:tab/>
        <w:t>487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70</w:t>
        <w:tab/>
        <w:t>4,0</w:t>
        <w:tab/>
        <w:t>Reino Väisänen -36</w:t>
        <w:tab/>
        <w:t>VIK</w:t>
        <w:tab/>
      </w:r>
      <w:r>
        <w:rPr>
          <w:b/>
          <w:sz w:val="20"/>
          <w:szCs w:val="20"/>
        </w:rPr>
        <w:t>22,63</w:t>
      </w:r>
      <w:r>
        <w:rPr>
          <w:sz w:val="20"/>
          <w:szCs w:val="20"/>
        </w:rPr>
        <w:tab/>
        <w:t>1,6112</w:t>
        <w:tab/>
        <w:t>(36,46)</w:t>
        <w:tab/>
        <w:t>455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75</w:t>
        <w:tab/>
        <w:t>4,0</w:t>
        <w:tab/>
        <w:t>Bernhard Karlsson -33</w:t>
        <w:tab/>
        <w:t>VIK</w:t>
        <w:tab/>
      </w:r>
      <w:r>
        <w:rPr>
          <w:b/>
          <w:sz w:val="20"/>
          <w:szCs w:val="20"/>
        </w:rPr>
        <w:t>26,81</w:t>
      </w:r>
      <w:r>
        <w:rPr>
          <w:sz w:val="20"/>
          <w:szCs w:val="20"/>
        </w:rPr>
        <w:tab/>
        <w:t>1,8749</w:t>
        <w:tab/>
        <w:t>(50,26)</w:t>
        <w:tab/>
        <w:t>681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K 65</w:t>
        <w:tab/>
        <w:t>3,0</w:t>
        <w:tab/>
        <w:t>Laila Väisänen -43</w:t>
        <w:tab/>
        <w:t>VIK</w:t>
        <w:tab/>
      </w:r>
      <w:r>
        <w:rPr>
          <w:b/>
          <w:sz w:val="20"/>
          <w:szCs w:val="20"/>
        </w:rPr>
        <w:t>18,03</w:t>
      </w:r>
      <w:r>
        <w:rPr>
          <w:sz w:val="20"/>
          <w:szCs w:val="20"/>
        </w:rPr>
        <w:tab/>
        <w:t>1,7141</w:t>
        <w:tab/>
        <w:t>(30,90)</w:t>
        <w:tab/>
        <w:t>513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Kula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16"/>
          <w:szCs w:val="16"/>
        </w:rPr>
        <w:t xml:space="preserve">Klass   </w:t>
        <w:tab/>
        <w:t xml:space="preserve">Redskap     </w:t>
        <w:tab/>
        <w:t>Namn och föd.år</w:t>
        <w:tab/>
        <w:t>Klubb</w:t>
        <w:tab/>
      </w:r>
      <w:r>
        <w:rPr>
          <w:b/>
          <w:sz w:val="16"/>
          <w:szCs w:val="16"/>
        </w:rPr>
        <w:t>Resultat</w:t>
      </w:r>
      <w:r>
        <w:rPr>
          <w:sz w:val="16"/>
          <w:szCs w:val="16"/>
        </w:rPr>
        <w:tab/>
        <w:t>Ev. koeff.</w:t>
        <w:tab/>
        <w:t>Beräknat res.</w:t>
        <w:tab/>
        <w:t xml:space="preserve">Poäng  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P 13</w:t>
        <w:tab/>
        <w:t>3,0</w:t>
        <w:tab/>
        <w:t>Pontus de Jounge -97</w:t>
        <w:tab/>
        <w:t>VIK</w:t>
        <w:tab/>
      </w:r>
      <w:r>
        <w:rPr>
          <w:b/>
          <w:sz w:val="20"/>
          <w:szCs w:val="20"/>
        </w:rPr>
        <w:t xml:space="preserve">  5,15</w:t>
      </w:r>
      <w:r>
        <w:rPr>
          <w:sz w:val="20"/>
          <w:szCs w:val="20"/>
        </w:rPr>
        <w:tab/>
        <w:tab/>
        <w:tab/>
        <w:t>308</w:t>
        <w:tab/>
        <w:t>P13-tab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P 19</w:t>
        <w:tab/>
        <w:t>6,0</w:t>
        <w:tab/>
        <w:t>Tobias Andersson -91</w:t>
        <w:tab/>
        <w:t>VIK</w:t>
        <w:tab/>
      </w:r>
      <w:r>
        <w:rPr>
          <w:b/>
          <w:sz w:val="20"/>
          <w:szCs w:val="20"/>
        </w:rPr>
        <w:t xml:space="preserve">  9,13</w:t>
      </w:r>
      <w:r>
        <w:rPr>
          <w:sz w:val="20"/>
          <w:szCs w:val="20"/>
        </w:rPr>
        <w:tab/>
        <w:tab/>
        <w:tab/>
        <w:t>434</w:t>
        <w:tab/>
        <w:t>Sen.tab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</w:t>
        <w:tab/>
        <w:t>7,26</w:t>
        <w:tab/>
        <w:t>Johan Bark -85</w:t>
        <w:tab/>
        <w:t>VFK</w:t>
        <w:tab/>
      </w:r>
      <w:r>
        <w:rPr>
          <w:b/>
          <w:sz w:val="20"/>
          <w:szCs w:val="20"/>
        </w:rPr>
        <w:t>10,52</w:t>
      </w:r>
      <w:r>
        <w:rPr>
          <w:sz w:val="20"/>
          <w:szCs w:val="20"/>
        </w:rPr>
        <w:tab/>
        <w:tab/>
        <w:tab/>
        <w:t>517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50</w:t>
        <w:tab/>
        <w:t>6,0</w:t>
        <w:tab/>
        <w:t>Östen Eriksson -56</w:t>
        <w:tab/>
        <w:t>VIK</w:t>
        <w:tab/>
      </w:r>
      <w:r>
        <w:rPr>
          <w:b/>
          <w:sz w:val="20"/>
          <w:szCs w:val="20"/>
        </w:rPr>
        <w:t>10,53</w:t>
      </w:r>
      <w:r>
        <w:rPr>
          <w:sz w:val="20"/>
          <w:szCs w:val="20"/>
        </w:rPr>
        <w:tab/>
        <w:t>1,1468</w:t>
        <w:tab/>
        <w:t>(12,07)</w:t>
        <w:tab/>
        <w:t>611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55</w:t>
        <w:tab/>
        <w:t>6,0</w:t>
        <w:tab/>
        <w:t>Per Andersson -53</w:t>
        <w:tab/>
        <w:t>VIK</w:t>
        <w:tab/>
      </w:r>
      <w:r>
        <w:rPr>
          <w:b/>
          <w:sz w:val="20"/>
          <w:szCs w:val="20"/>
        </w:rPr>
        <w:t xml:space="preserve">  9,43</w:t>
      </w:r>
      <w:r>
        <w:rPr>
          <w:sz w:val="20"/>
          <w:szCs w:val="20"/>
        </w:rPr>
        <w:tab/>
        <w:t>1,2736</w:t>
        <w:tab/>
        <w:t>(12,01)</w:t>
        <w:tab/>
        <w:t>607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60</w:t>
        <w:tab/>
        <w:t>5,0</w:t>
        <w:tab/>
        <w:t>Kjell Jansson -46</w:t>
        <w:tab/>
        <w:t>VIK</w:t>
        <w:tab/>
      </w:r>
      <w:r>
        <w:rPr>
          <w:b/>
          <w:sz w:val="20"/>
          <w:szCs w:val="20"/>
        </w:rPr>
        <w:t>10,52</w:t>
      </w:r>
      <w:r>
        <w:rPr>
          <w:sz w:val="20"/>
          <w:szCs w:val="20"/>
        </w:rPr>
        <w:tab/>
        <w:t>1,2703</w:t>
        <w:tab/>
        <w:t>(13,36)</w:t>
        <w:tab/>
        <w:t>689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65</w:t>
        <w:tab/>
        <w:t>5,0</w:t>
        <w:tab/>
        <w:t>Alf Sjökvist -43</w:t>
        <w:tab/>
        <w:t>VIK</w:t>
        <w:tab/>
        <w:t xml:space="preserve">  </w:t>
      </w:r>
      <w:r>
        <w:rPr>
          <w:b/>
          <w:sz w:val="20"/>
          <w:szCs w:val="20"/>
        </w:rPr>
        <w:t>9,59</w:t>
        <w:tab/>
      </w:r>
      <w:r>
        <w:rPr>
          <w:sz w:val="20"/>
          <w:szCs w:val="20"/>
        </w:rPr>
        <w:t>1,4719</w:t>
        <w:tab/>
        <w:t>(14,11)</w:t>
        <w:tab/>
        <w:t>735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70</w:t>
        <w:tab/>
        <w:t>4,0</w:t>
        <w:tab/>
        <w:t>Reino Väisänen -36</w:t>
        <w:tab/>
        <w:t>VIK</w:t>
        <w:tab/>
        <w:t xml:space="preserve">  </w:t>
      </w:r>
      <w:r>
        <w:rPr>
          <w:b/>
          <w:sz w:val="20"/>
          <w:szCs w:val="20"/>
        </w:rPr>
        <w:t>7,65</w:t>
      </w:r>
      <w:r>
        <w:rPr>
          <w:sz w:val="20"/>
          <w:szCs w:val="20"/>
        </w:rPr>
        <w:tab/>
        <w:t>1,3017</w:t>
        <w:tab/>
        <w:t>(9,95)</w:t>
        <w:tab/>
        <w:t>483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75</w:t>
        <w:tab/>
        <w:t>4,0</w:t>
        <w:tab/>
        <w:t>Bernhard Karlsson -33</w:t>
        <w:tab/>
        <w:t>VIK</w:t>
        <w:tab/>
      </w:r>
      <w:r>
        <w:rPr>
          <w:b/>
          <w:sz w:val="20"/>
          <w:szCs w:val="20"/>
        </w:rPr>
        <w:t>12,16</w:t>
      </w:r>
      <w:r>
        <w:rPr>
          <w:sz w:val="20"/>
          <w:szCs w:val="20"/>
        </w:rPr>
        <w:tab/>
        <w:t>1,5043</w:t>
        <w:tab/>
        <w:t>(18,29)</w:t>
        <w:tab/>
        <w:t>993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K 65</w:t>
        <w:tab/>
        <w:t>3,0</w:t>
        <w:tab/>
        <w:t>Laila Väisänen -43</w:t>
        <w:tab/>
        <w:t>VIK</w:t>
        <w:tab/>
        <w:t xml:space="preserve">  </w:t>
      </w:r>
      <w:r>
        <w:rPr>
          <w:b/>
          <w:sz w:val="20"/>
          <w:szCs w:val="20"/>
        </w:rPr>
        <w:t>6,38</w:t>
      </w:r>
      <w:r>
        <w:rPr>
          <w:sz w:val="20"/>
          <w:szCs w:val="20"/>
        </w:rPr>
        <w:tab/>
        <w:t>1,8744</w:t>
        <w:tab/>
        <w:t>(11,95)</w:t>
        <w:tab/>
        <w:t>658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Diskus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16"/>
          <w:szCs w:val="16"/>
        </w:rPr>
        <w:t xml:space="preserve">Klass   </w:t>
        <w:tab/>
        <w:t xml:space="preserve">Redskap     </w:t>
        <w:tab/>
        <w:t>Namn och föd.år</w:t>
        <w:tab/>
        <w:t>Klubb</w:t>
        <w:tab/>
      </w:r>
      <w:r>
        <w:rPr>
          <w:b/>
          <w:sz w:val="16"/>
          <w:szCs w:val="16"/>
        </w:rPr>
        <w:t>Resultat</w:t>
      </w:r>
      <w:r>
        <w:rPr>
          <w:sz w:val="16"/>
          <w:szCs w:val="16"/>
        </w:rPr>
        <w:tab/>
        <w:t>Ev. koeff.</w:t>
        <w:tab/>
        <w:t>Beräknat res.</w:t>
        <w:tab/>
        <w:t xml:space="preserve">Poäng  </w:t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P 13</w:t>
        <w:tab/>
        <w:t>0,6</w:t>
        <w:tab/>
        <w:t>Pontus de Jounge -97</w:t>
        <w:tab/>
        <w:t>VIK</w:t>
        <w:tab/>
      </w:r>
      <w:r>
        <w:rPr>
          <w:b/>
          <w:sz w:val="20"/>
          <w:szCs w:val="20"/>
        </w:rPr>
        <w:t>13,87</w:t>
      </w:r>
      <w:r>
        <w:rPr>
          <w:sz w:val="20"/>
          <w:szCs w:val="20"/>
        </w:rPr>
        <w:tab/>
        <w:tab/>
        <w:tab/>
        <w:t>409</w:t>
        <w:tab/>
        <w:t>P13-tab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P 19</w:t>
        <w:tab/>
        <w:t>1,75</w:t>
        <w:tab/>
        <w:t>Tobias Andersson -91</w:t>
        <w:tab/>
        <w:t>VIK</w:t>
        <w:tab/>
      </w:r>
      <w:r>
        <w:rPr>
          <w:b/>
          <w:sz w:val="20"/>
          <w:szCs w:val="20"/>
        </w:rPr>
        <w:t>27,43</w:t>
      </w:r>
      <w:r>
        <w:rPr>
          <w:sz w:val="20"/>
          <w:szCs w:val="20"/>
        </w:rPr>
        <w:tab/>
        <w:tab/>
        <w:tab/>
        <w:t>414</w:t>
        <w:tab/>
        <w:t>Sen.tab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</w:t>
        <w:tab/>
        <w:t>2,0</w:t>
        <w:tab/>
        <w:t>Johan Bark -85</w:t>
        <w:tab/>
        <w:t>VFK</w:t>
        <w:tab/>
      </w:r>
      <w:r>
        <w:rPr>
          <w:b/>
          <w:sz w:val="20"/>
          <w:szCs w:val="20"/>
        </w:rPr>
        <w:t>30,22</w:t>
      </w:r>
      <w:r>
        <w:rPr>
          <w:sz w:val="20"/>
          <w:szCs w:val="20"/>
        </w:rPr>
        <w:tab/>
        <w:tab/>
        <w:tab/>
        <w:t>469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50</w:t>
        <w:tab/>
        <w:t>1,5</w:t>
        <w:tab/>
        <w:t>Östen Eriksson -56</w:t>
        <w:tab/>
        <w:t>VIK</w:t>
        <w:tab/>
      </w:r>
      <w:r>
        <w:rPr>
          <w:b/>
          <w:sz w:val="20"/>
          <w:szCs w:val="20"/>
        </w:rPr>
        <w:t>34,22</w:t>
      </w:r>
      <w:r>
        <w:rPr>
          <w:sz w:val="20"/>
          <w:szCs w:val="20"/>
        </w:rPr>
        <w:tab/>
        <w:t>1,0000</w:t>
        <w:tab/>
        <w:t>(34,22)</w:t>
        <w:tab/>
        <w:t>548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55</w:t>
        <w:tab/>
        <w:t>1,5</w:t>
        <w:tab/>
        <w:t>Per Andersson -53</w:t>
        <w:tab/>
        <w:t>VIK</w:t>
        <w:tab/>
      </w:r>
      <w:r>
        <w:rPr>
          <w:b/>
          <w:sz w:val="20"/>
          <w:szCs w:val="20"/>
        </w:rPr>
        <w:t>34,64</w:t>
      </w:r>
      <w:r>
        <w:rPr>
          <w:sz w:val="20"/>
          <w:szCs w:val="20"/>
        </w:rPr>
        <w:tab/>
        <w:t>1,0984</w:t>
        <w:tab/>
        <w:t>(38,04)</w:t>
        <w:tab/>
        <w:t>625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60</w:t>
        <w:tab/>
        <w:t>1,0</w:t>
        <w:tab/>
        <w:t>Kjell Jansson -46</w:t>
        <w:tab/>
        <w:t>VIK</w:t>
        <w:tab/>
      </w:r>
      <w:r>
        <w:rPr>
          <w:b/>
          <w:sz w:val="20"/>
          <w:szCs w:val="20"/>
        </w:rPr>
        <w:t>30,34</w:t>
      </w:r>
      <w:r>
        <w:rPr>
          <w:sz w:val="20"/>
          <w:szCs w:val="20"/>
        </w:rPr>
        <w:tab/>
        <w:t>1,1232</w:t>
        <w:tab/>
        <w:t>(34,07)</w:t>
        <w:tab/>
        <w:t>545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65</w:t>
        <w:tab/>
        <w:t>1,0</w:t>
        <w:tab/>
        <w:t>Alf Sjökvist -43</w:t>
        <w:tab/>
        <w:t>VIK</w:t>
        <w:tab/>
      </w:r>
      <w:r>
        <w:rPr>
          <w:b/>
          <w:sz w:val="20"/>
          <w:szCs w:val="20"/>
        </w:rPr>
        <w:t>34,03</w:t>
      </w:r>
      <w:r>
        <w:rPr>
          <w:sz w:val="20"/>
          <w:szCs w:val="20"/>
        </w:rPr>
        <w:tab/>
        <w:t>1,2514</w:t>
        <w:tab/>
        <w:t>(42,58)</w:t>
        <w:tab/>
        <w:t>717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 70</w:t>
        <w:tab/>
        <w:t>1,0</w:t>
        <w:tab/>
        <w:t>Reino Väisänen -36</w:t>
        <w:tab/>
        <w:t>VIK</w:t>
        <w:tab/>
      </w:r>
      <w:r>
        <w:rPr>
          <w:b/>
          <w:sz w:val="20"/>
          <w:szCs w:val="20"/>
        </w:rPr>
        <w:t>23,41</w:t>
      </w:r>
      <w:r>
        <w:rPr>
          <w:sz w:val="20"/>
          <w:szCs w:val="20"/>
        </w:rPr>
        <w:tab/>
        <w:t>1,4127</w:t>
        <w:tab/>
        <w:t>(33,07)</w:t>
        <w:tab/>
        <w:t>525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75</w:t>
        <w:tab/>
        <w:t>1,0</w:t>
        <w:tab/>
        <w:t>Bernhard Karlsson -33</w:t>
        <w:tab/>
        <w:t>VIK</w:t>
        <w:tab/>
      </w:r>
      <w:r>
        <w:rPr>
          <w:b/>
          <w:sz w:val="20"/>
          <w:szCs w:val="20"/>
        </w:rPr>
        <w:t>32,29</w:t>
      </w:r>
      <w:r>
        <w:rPr>
          <w:sz w:val="20"/>
          <w:szCs w:val="20"/>
        </w:rPr>
        <w:tab/>
        <w:t>1,6217</w:t>
        <w:tab/>
        <w:t>(52,36)</w:t>
        <w:tab/>
        <w:t>920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K 65</w:t>
        <w:tab/>
        <w:t>1,0</w:t>
        <w:tab/>
        <w:t>Laila Väisänen -43</w:t>
        <w:tab/>
        <w:t>VIK</w:t>
        <w:tab/>
      </w:r>
      <w:r>
        <w:rPr>
          <w:b/>
          <w:sz w:val="20"/>
          <w:szCs w:val="20"/>
        </w:rPr>
        <w:t>15,33</w:t>
      </w:r>
      <w:r>
        <w:rPr>
          <w:sz w:val="20"/>
          <w:szCs w:val="20"/>
        </w:rPr>
        <w:tab/>
        <w:t>1,7874</w:t>
        <w:tab/>
        <w:t>(27,40)</w:t>
        <w:tab/>
        <w:t>414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Spjut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16"/>
          <w:szCs w:val="16"/>
        </w:rPr>
        <w:t xml:space="preserve">Klass   </w:t>
        <w:tab/>
        <w:t xml:space="preserve">Redskap     </w:t>
        <w:tab/>
        <w:t>Namn och föd.år</w:t>
        <w:tab/>
        <w:t>Klubb</w:t>
        <w:tab/>
      </w:r>
      <w:r>
        <w:rPr>
          <w:b/>
          <w:sz w:val="16"/>
          <w:szCs w:val="16"/>
        </w:rPr>
        <w:t>Resultat</w:t>
      </w:r>
      <w:r>
        <w:rPr>
          <w:sz w:val="16"/>
          <w:szCs w:val="16"/>
        </w:rPr>
        <w:tab/>
        <w:t>Ev. koeff.</w:t>
        <w:tab/>
        <w:t>Beräknat res.</w:t>
        <w:tab/>
        <w:t xml:space="preserve">Poäng  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P 13</w:t>
        <w:tab/>
        <w:t>400g</w:t>
        <w:tab/>
        <w:t>Pontus de Jounge -97</w:t>
        <w:tab/>
        <w:t>VIK</w:t>
        <w:tab/>
      </w:r>
      <w:r>
        <w:rPr>
          <w:b/>
          <w:sz w:val="20"/>
          <w:szCs w:val="20"/>
        </w:rPr>
        <w:t>14,16</w:t>
      </w:r>
      <w:r>
        <w:rPr>
          <w:sz w:val="20"/>
          <w:szCs w:val="20"/>
        </w:rPr>
        <w:tab/>
        <w:tab/>
        <w:tab/>
        <w:t>314</w:t>
        <w:tab/>
        <w:t>P13-tab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P 19</w:t>
        <w:tab/>
        <w:t>800g</w:t>
        <w:tab/>
        <w:t>Tobias Andersson -91</w:t>
        <w:tab/>
        <w:t>VIK</w:t>
        <w:tab/>
      </w:r>
      <w:r>
        <w:rPr>
          <w:b/>
          <w:sz w:val="20"/>
          <w:szCs w:val="20"/>
        </w:rPr>
        <w:t>26,25</w:t>
      </w:r>
      <w:r>
        <w:rPr>
          <w:sz w:val="20"/>
          <w:szCs w:val="20"/>
        </w:rPr>
        <w:tab/>
        <w:tab/>
        <w:tab/>
        <w:t>247</w:t>
        <w:tab/>
        <w:t>Sen.tab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</w:t>
        <w:tab/>
        <w:t>800g</w:t>
        <w:tab/>
        <w:t>Johan Bark -85</w:t>
        <w:tab/>
        <w:t>VFK</w:t>
        <w:tab/>
      </w:r>
      <w:r>
        <w:rPr>
          <w:b/>
          <w:sz w:val="20"/>
          <w:szCs w:val="20"/>
        </w:rPr>
        <w:t>32,61</w:t>
      </w:r>
      <w:r>
        <w:rPr>
          <w:sz w:val="20"/>
          <w:szCs w:val="20"/>
        </w:rPr>
        <w:tab/>
        <w:tab/>
        <w:tab/>
        <w:t>33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50</w:t>
        <w:tab/>
        <w:t>700g</w:t>
        <w:tab/>
        <w:t>Östen Eriksson -56</w:t>
        <w:tab/>
        <w:t>VIK</w:t>
        <w:tab/>
      </w:r>
      <w:r>
        <w:rPr>
          <w:b/>
          <w:sz w:val="20"/>
          <w:szCs w:val="20"/>
        </w:rPr>
        <w:t>29,72</w:t>
      </w:r>
      <w:r>
        <w:rPr>
          <w:sz w:val="20"/>
          <w:szCs w:val="20"/>
        </w:rPr>
        <w:tab/>
        <w:t>1,2790</w:t>
        <w:tab/>
        <w:t>(38,01)</w:t>
        <w:tab/>
        <w:t>413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55</w:t>
        <w:tab/>
        <w:t>700g</w:t>
        <w:tab/>
        <w:t>Per Andersson -53</w:t>
        <w:tab/>
        <w:t>VIK</w:t>
        <w:tab/>
      </w:r>
      <w:r>
        <w:rPr>
          <w:b/>
          <w:sz w:val="20"/>
          <w:szCs w:val="20"/>
        </w:rPr>
        <w:t>20,90</w:t>
      </w:r>
      <w:r>
        <w:rPr>
          <w:sz w:val="20"/>
          <w:szCs w:val="20"/>
        </w:rPr>
        <w:tab/>
        <w:t>1,4059</w:t>
        <w:tab/>
        <w:t>(29,38)</w:t>
        <w:tab/>
        <w:t>290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 60</w:t>
        <w:tab/>
        <w:t>600g</w:t>
        <w:tab/>
        <w:t>Kjell Jansson -46</w:t>
        <w:tab/>
        <w:t>VIK</w:t>
        <w:tab/>
      </w:r>
      <w:r>
        <w:rPr>
          <w:b/>
          <w:sz w:val="20"/>
          <w:szCs w:val="20"/>
        </w:rPr>
        <w:t>25,70</w:t>
      </w:r>
      <w:r>
        <w:rPr>
          <w:sz w:val="20"/>
          <w:szCs w:val="20"/>
        </w:rPr>
        <w:tab/>
        <w:t>1,4804</w:t>
        <w:tab/>
        <w:t>(38,04)</w:t>
        <w:tab/>
        <w:t>414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65</w:t>
        <w:tab/>
        <w:t>600g</w:t>
        <w:tab/>
        <w:t>Alf Sjökvist -43</w:t>
        <w:tab/>
        <w:t>VIK</w:t>
        <w:tab/>
      </w:r>
      <w:r>
        <w:rPr>
          <w:b/>
          <w:sz w:val="20"/>
          <w:szCs w:val="20"/>
        </w:rPr>
        <w:t>35,82</w:t>
      </w:r>
      <w:r>
        <w:rPr>
          <w:sz w:val="20"/>
          <w:szCs w:val="20"/>
        </w:rPr>
        <w:tab/>
        <w:t>1,6496</w:t>
        <w:tab/>
        <w:t>(59,08)</w:t>
        <w:tab/>
        <w:t>724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70</w:t>
        <w:tab/>
        <w:t>500g</w:t>
        <w:tab/>
        <w:t>Reino Väisänen -36</w:t>
        <w:tab/>
        <w:t>VIK</w:t>
        <w:tab/>
      </w:r>
      <w:r>
        <w:rPr>
          <w:b/>
          <w:sz w:val="20"/>
          <w:szCs w:val="20"/>
        </w:rPr>
        <w:t>22,36</w:t>
      </w:r>
      <w:r>
        <w:rPr>
          <w:sz w:val="20"/>
          <w:szCs w:val="20"/>
        </w:rPr>
        <w:tab/>
        <w:t>1,7461</w:t>
        <w:tab/>
        <w:t>(39,04)</w:t>
        <w:tab/>
        <w:t>428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75</w:t>
        <w:tab/>
        <w:t>500g</w:t>
        <w:tab/>
        <w:t>Bernhard Karlsson -33</w:t>
        <w:tab/>
        <w:t>VIK</w:t>
        <w:tab/>
      </w:r>
      <w:r>
        <w:rPr>
          <w:b/>
          <w:sz w:val="20"/>
          <w:szCs w:val="20"/>
        </w:rPr>
        <w:t>25,12</w:t>
      </w:r>
      <w:r>
        <w:rPr>
          <w:sz w:val="20"/>
          <w:szCs w:val="20"/>
        </w:rPr>
        <w:tab/>
        <w:t>2,0098</w:t>
        <w:tab/>
        <w:t>(50,48)</w:t>
        <w:tab/>
        <w:t>59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K 65</w:t>
        <w:tab/>
        <w:t>400g</w:t>
        <w:tab/>
        <w:t>Laila Väisänen -43</w:t>
        <w:tab/>
        <w:t>VIK</w:t>
        <w:tab/>
      </w:r>
      <w:r>
        <w:rPr>
          <w:b/>
          <w:sz w:val="20"/>
          <w:szCs w:val="20"/>
        </w:rPr>
        <w:t>10,68</w:t>
      </w:r>
      <w:r>
        <w:rPr>
          <w:sz w:val="20"/>
          <w:szCs w:val="20"/>
        </w:rPr>
        <w:tab/>
        <w:t>1,9559</w:t>
        <w:tab/>
        <w:t>(20,88)</w:t>
        <w:tab/>
        <w:t>305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Vikt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16"/>
          <w:szCs w:val="16"/>
        </w:rPr>
        <w:t xml:space="preserve">Klass   </w:t>
        <w:tab/>
        <w:t xml:space="preserve">Redskap     </w:t>
        <w:tab/>
        <w:t>Namn och föd.år</w:t>
        <w:tab/>
        <w:t>Klubb</w:t>
        <w:tab/>
      </w:r>
      <w:r>
        <w:rPr>
          <w:b/>
          <w:sz w:val="16"/>
          <w:szCs w:val="16"/>
        </w:rPr>
        <w:t>Resultat</w:t>
      </w:r>
      <w:r>
        <w:rPr>
          <w:sz w:val="16"/>
          <w:szCs w:val="16"/>
        </w:rPr>
        <w:tab/>
        <w:t>Ev. koeff.</w:t>
        <w:tab/>
        <w:t>Beräknat res.</w:t>
        <w:tab/>
        <w:t xml:space="preserve">Poäng  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P 13</w:t>
        <w:tab/>
        <w:t>5,45</w:t>
        <w:tab/>
        <w:t>Pontus de Jounge -97</w:t>
        <w:tab/>
        <w:t>VIK</w:t>
        <w:tab/>
      </w:r>
      <w:r>
        <w:rPr>
          <w:b/>
          <w:sz w:val="20"/>
          <w:szCs w:val="20"/>
        </w:rPr>
        <w:t xml:space="preserve">  5,32</w:t>
      </w:r>
      <w:r>
        <w:rPr>
          <w:sz w:val="20"/>
          <w:szCs w:val="20"/>
        </w:rPr>
        <w:tab/>
        <w:tab/>
        <w:tab/>
        <w:t>195</w:t>
        <w:tab/>
        <w:t>Sen.tab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P 19</w:t>
        <w:tab/>
        <w:t>11,34</w:t>
        <w:tab/>
        <w:t>Tobias Andersson -85</w:t>
        <w:tab/>
        <w:t>VIK</w:t>
        <w:tab/>
      </w:r>
      <w:r>
        <w:rPr>
          <w:b/>
          <w:sz w:val="20"/>
          <w:szCs w:val="20"/>
        </w:rPr>
        <w:t>10,24</w:t>
      </w:r>
      <w:r>
        <w:rPr>
          <w:sz w:val="20"/>
          <w:szCs w:val="20"/>
        </w:rPr>
        <w:tab/>
        <w:tab/>
        <w:tab/>
        <w:t>465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</w:t>
        <w:tab/>
        <w:t>15,88</w:t>
        <w:tab/>
        <w:t>Johan Bark -85</w:t>
        <w:tab/>
        <w:t>VFK</w:t>
        <w:tab/>
      </w:r>
      <w:r>
        <w:rPr>
          <w:b/>
          <w:sz w:val="20"/>
          <w:szCs w:val="20"/>
        </w:rPr>
        <w:t>11,38</w:t>
      </w:r>
      <w:r>
        <w:rPr>
          <w:sz w:val="20"/>
          <w:szCs w:val="20"/>
        </w:rPr>
        <w:tab/>
        <w:tab/>
        <w:tab/>
        <w:t>529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 50</w:t>
        <w:tab/>
        <w:t>11,34</w:t>
        <w:tab/>
        <w:t>Östen Eriksson -56</w:t>
        <w:tab/>
        <w:t>VIK</w:t>
        <w:tab/>
      </w:r>
      <w:r>
        <w:rPr>
          <w:b/>
          <w:sz w:val="20"/>
          <w:szCs w:val="20"/>
        </w:rPr>
        <w:t>11,08</w:t>
      </w:r>
      <w:r>
        <w:rPr>
          <w:sz w:val="20"/>
          <w:szCs w:val="20"/>
        </w:rPr>
        <w:tab/>
        <w:t>1,1123</w:t>
        <w:tab/>
        <w:t>(12,32)</w:t>
        <w:tab/>
        <w:t>583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 55</w:t>
        <w:tab/>
        <w:t>11,34</w:t>
        <w:tab/>
        <w:t>Per Andersson -53</w:t>
        <w:tab/>
        <w:t>VIK</w:t>
        <w:tab/>
      </w:r>
      <w:r>
        <w:rPr>
          <w:b/>
          <w:sz w:val="20"/>
          <w:szCs w:val="20"/>
        </w:rPr>
        <w:t>13,03</w:t>
      </w:r>
      <w:r>
        <w:rPr>
          <w:sz w:val="20"/>
          <w:szCs w:val="20"/>
        </w:rPr>
        <w:tab/>
        <w:t>1,2105</w:t>
        <w:tab/>
        <w:t>(15,77)</w:t>
        <w:tab/>
        <w:t>779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60</w:t>
        <w:tab/>
        <w:t>9,08</w:t>
        <w:tab/>
        <w:t>Kjell Jansson -46</w:t>
        <w:tab/>
        <w:t>VIK</w:t>
        <w:tab/>
      </w:r>
      <w:r>
        <w:rPr>
          <w:b/>
          <w:sz w:val="20"/>
          <w:szCs w:val="20"/>
        </w:rPr>
        <w:t>10,83</w:t>
      </w:r>
      <w:r>
        <w:rPr>
          <w:sz w:val="20"/>
          <w:szCs w:val="20"/>
        </w:rPr>
        <w:tab/>
        <w:t>1,1392</w:t>
        <w:tab/>
        <w:t>(12,33)</w:t>
        <w:tab/>
        <w:t>583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65</w:t>
        <w:tab/>
        <w:t>9,08</w:t>
        <w:tab/>
        <w:t>Alf Sjökvist -43</w:t>
        <w:tab/>
        <w:t>VIK</w:t>
        <w:tab/>
      </w:r>
      <w:r>
        <w:rPr>
          <w:b/>
          <w:sz w:val="20"/>
          <w:szCs w:val="20"/>
        </w:rPr>
        <w:t>11,27</w:t>
      </w:r>
      <w:r>
        <w:rPr>
          <w:sz w:val="20"/>
          <w:szCs w:val="20"/>
        </w:rPr>
        <w:tab/>
        <w:t>1,2615</w:t>
        <w:tab/>
        <w:t>(14,21)</w:t>
        <w:tab/>
        <w:t>690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70</w:t>
        <w:tab/>
        <w:t>7,26</w:t>
        <w:tab/>
        <w:t>Reino Väisänen -36</w:t>
        <w:tab/>
        <w:t>VIK</w:t>
        <w:tab/>
      </w:r>
      <w:r>
        <w:rPr>
          <w:b/>
          <w:sz w:val="20"/>
          <w:szCs w:val="20"/>
        </w:rPr>
        <w:t xml:space="preserve">  9,72</w:t>
      </w:r>
      <w:r>
        <w:rPr>
          <w:sz w:val="20"/>
          <w:szCs w:val="20"/>
        </w:rPr>
        <w:tab/>
        <w:t>1,2943</w:t>
        <w:tab/>
        <w:t>(12,58)</w:t>
        <w:tab/>
        <w:t>597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M 75</w:t>
        <w:tab/>
        <w:t>7,26</w:t>
        <w:tab/>
        <w:t>Bernhard Karlsson -33</w:t>
        <w:tab/>
        <w:t>VIK</w:t>
        <w:tab/>
      </w:r>
      <w:r>
        <w:rPr>
          <w:b/>
          <w:sz w:val="20"/>
          <w:szCs w:val="20"/>
        </w:rPr>
        <w:t>11,32</w:t>
      </w:r>
      <w:r>
        <w:rPr>
          <w:sz w:val="20"/>
          <w:szCs w:val="20"/>
        </w:rPr>
        <w:tab/>
        <w:t>1,4735</w:t>
        <w:tab/>
        <w:t>(16,68)</w:t>
        <w:tab/>
        <w:t>831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K 65</w:t>
        <w:tab/>
        <w:t>5,45</w:t>
        <w:tab/>
        <w:t>Laila Väisänen -43</w:t>
        <w:tab/>
        <w:t>VIK</w:t>
        <w:tab/>
      </w:r>
      <w:r>
        <w:rPr>
          <w:b/>
          <w:sz w:val="20"/>
          <w:szCs w:val="20"/>
        </w:rPr>
        <w:t xml:space="preserve">  8,84</w:t>
      </w:r>
      <w:r>
        <w:rPr>
          <w:sz w:val="20"/>
          <w:szCs w:val="20"/>
        </w:rPr>
        <w:tab/>
        <w:t>1,4307</w:t>
        <w:tab/>
        <w:t>(12,64)</w:t>
        <w:tab/>
        <w:t>655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POÄNGSAMMANSTÄLLNING: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P 13</w:t>
        <w:tab/>
        <w:tab/>
        <w:t>Pontus de Jounge -97</w:t>
        <w:tab/>
        <w:t>VIK</w:t>
        <w:tab/>
      </w:r>
      <w:r>
        <w:rPr>
          <w:b/>
          <w:sz w:val="20"/>
          <w:szCs w:val="20"/>
        </w:rPr>
        <w:t>1226  poäng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P 19</w:t>
        <w:tab/>
        <w:tab/>
        <w:t>Tobias Andersson -91</w:t>
        <w:tab/>
        <w:t>VIK</w:t>
        <w:tab/>
      </w:r>
      <w:r>
        <w:rPr>
          <w:b/>
          <w:sz w:val="20"/>
          <w:szCs w:val="20"/>
        </w:rPr>
        <w:t>1858 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</w:t>
        <w:tab/>
        <w:tab/>
        <w:t>Johan Bark -85</w:t>
        <w:tab/>
        <w:t>VFK</w:t>
        <w:tab/>
      </w:r>
      <w:r>
        <w:rPr>
          <w:b/>
          <w:sz w:val="20"/>
          <w:szCs w:val="20"/>
        </w:rPr>
        <w:t>2412 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 50</w:t>
        <w:tab/>
        <w:tab/>
        <w:t>Östen Eriksson -56</w:t>
        <w:tab/>
        <w:t>VIK</w:t>
        <w:tab/>
      </w:r>
      <w:r>
        <w:rPr>
          <w:b/>
          <w:sz w:val="20"/>
          <w:szCs w:val="20"/>
        </w:rPr>
        <w:t>2595 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 55</w:t>
        <w:tab/>
        <w:tab/>
        <w:t>Per Andersson -53</w:t>
        <w:tab/>
        <w:t>VIK</w:t>
        <w:tab/>
      </w:r>
      <w:r>
        <w:rPr>
          <w:b/>
          <w:sz w:val="20"/>
          <w:szCs w:val="20"/>
        </w:rPr>
        <w:t>2827 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 60</w:t>
        <w:tab/>
        <w:tab/>
        <w:t>Kjell Jansson -56</w:t>
        <w:tab/>
        <w:t>VIK</w:t>
        <w:tab/>
      </w:r>
      <w:r>
        <w:rPr>
          <w:b/>
          <w:sz w:val="20"/>
          <w:szCs w:val="20"/>
        </w:rPr>
        <w:t>2728 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 65</w:t>
        <w:tab/>
        <w:tab/>
        <w:t>Alf Sjökvist -43</w:t>
        <w:tab/>
        <w:t>VIK</w:t>
        <w:tab/>
      </w:r>
      <w:r>
        <w:rPr>
          <w:b/>
          <w:sz w:val="20"/>
          <w:szCs w:val="20"/>
        </w:rPr>
        <w:t>3353 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 70</w:t>
        <w:tab/>
        <w:tab/>
        <w:t>Reino Väisänen -39</w:t>
        <w:tab/>
        <w:t>VIK</w:t>
        <w:tab/>
      </w:r>
      <w:r>
        <w:rPr>
          <w:b/>
          <w:sz w:val="20"/>
          <w:szCs w:val="20"/>
        </w:rPr>
        <w:t>2488 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 75</w:t>
        <w:tab/>
        <w:tab/>
        <w:t>Bernhard Karlsson -33</w:t>
        <w:tab/>
        <w:t>VIK</w:t>
        <w:tab/>
      </w:r>
      <w:r>
        <w:rPr>
          <w:b/>
          <w:sz w:val="20"/>
          <w:szCs w:val="20"/>
        </w:rPr>
        <w:t>4021 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K 65</w:t>
        <w:tab/>
        <w:tab/>
        <w:t>Laila Väisänen -43</w:t>
        <w:tab/>
        <w:t>VIK</w:t>
        <w:tab/>
      </w:r>
      <w:r>
        <w:rPr>
          <w:b/>
          <w:sz w:val="20"/>
          <w:szCs w:val="20"/>
        </w:rPr>
        <w:t>2545 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/Alf S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6:00Z</dcterms:created>
  <dc:creator>Anna Britt Buss</dc:creator>
  <dc:description/>
  <cp:keywords/>
  <dc:language>en-US</dc:language>
  <cp:lastModifiedBy>ds68315</cp:lastModifiedBy>
  <dcterms:modified xsi:type="dcterms:W3CDTF">2009-08-05T11:56:00Z</dcterms:modified>
  <cp:revision>2</cp:revision>
  <dc:subject/>
  <dc:title>   </dc:title>
</cp:coreProperties>
</file>