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3015</wp:posOffset>
            </wp:positionH>
            <wp:positionV relativeFrom="paragraph">
              <wp:posOffset>-829310</wp:posOffset>
            </wp:positionV>
            <wp:extent cx="1425575" cy="142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edgivande till publicering av foto/film för Upplands innebandyförbund    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itt barn kan komma att bli fotograferad/filmad i samband med träningar, matcher och andra arrangemang samt naturligtvis vid lagfotografering. </w:t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9595</wp:posOffset>
            </wp:positionH>
            <wp:positionV relativeFrom="paragraph">
              <wp:posOffset>133985</wp:posOffset>
            </wp:positionV>
            <wp:extent cx="4614545" cy="5365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För att få publicera fotot/filmen på UIBF:s hemsida, lagsidor, Facebook och webbsidor typ flickr måste vi enligt GDPR (tidigare Personuppgiftslagen PuL 1998:204) ha föräldrarnas medgivande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Genom att fylla i blanketten kan du godkänna eller neka till publicering enligt ovan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ndast foto/film och namn kan komma att publiceras (ej personnummer)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edgivandet gäller tills det återkallas av förälder eller spelare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Jag godkänner att mitt barn får förekomma på bild på UIBFs media enl ovan. </w:t>
        <w:tab/>
        <w:t xml:space="preserve">JA     /    NEJ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Jag godkänner att mitt barn får förekomma på film på UIBFs media enl ovan</w:t>
        <w:tab/>
        <w:t xml:space="preserve">JA    /    NEJ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_____________________ </w:t>
        <w:tab/>
        <w:tab/>
        <w:t>_______________ - ________</w:t>
        <w:tab/>
        <w:t xml:space="preserve">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Barnets namn </w:t>
        <w:tab/>
        <w:t xml:space="preserve">             </w:t>
        <w:tab/>
        <w:tab/>
        <w:t xml:space="preserve">Personnummer </w:t>
        <w:tab/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_____________________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Ort, datum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_____________________ </w:t>
        <w:tab/>
        <w:tab/>
        <w:t xml:space="preserve">_____________________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amnteckning förälder </w:t>
        <w:tab/>
        <w:tab/>
        <w:t xml:space="preserve">Namnteckning förälder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_____________________ </w:t>
        <w:tab/>
        <w:tab/>
        <w:t xml:space="preserve">_____________________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Namnförtydligande </w:t>
        <w:tab/>
        <w:tab/>
        <w:t>Namnförtydliga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Textexposedshow">
    <w:name w:val="text_exposed_show"/>
    <w:qFormat/>
    <w:rPr/>
  </w:style>
  <w:style w:type="character" w:styleId="SidhuvudChar">
    <w:name w:val="Sidhuvud Char"/>
    <w:qFormat/>
    <w:rPr>
      <w:rFonts w:ascii="Calibri" w:hAnsi="Calibri" w:cs="Times New Roman"/>
    </w:rPr>
  </w:style>
  <w:style w:type="character" w:styleId="SidfotChar">
    <w:name w:val="Sidfot Char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40:00Z</dcterms:created>
  <dc:creator>Bo Grängsjö</dc:creator>
  <dc:description/>
  <cp:keywords/>
  <dc:language>en-US</dc:language>
  <cp:lastModifiedBy>Bo Grängsjö</cp:lastModifiedBy>
  <dcterms:modified xsi:type="dcterms:W3CDTF">2018-04-19T07:34:00Z</dcterms:modified>
  <cp:revision>5</cp:revision>
  <dc:subject/>
  <dc:title/>
</cp:coreProperties>
</file>