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1f497d" stroked="t" o:allowincell="f" style="position:absolute;margin-left:0pt;margin-top:-124.95pt;width:256.4pt;height:124.85pt;mso-wrap-style:none;v-text-anchor:middle;mso-position-vertical:top" type="_x0000_t172">
            <v:path textpathok="t"/>
            <v:textpath on="t" fitshape="t" string="Tomelilla IF" style="font-family:&quot;Arial Black&quot;;font-size:40pt"/>
            <v:fill o:detectmouseclick="t" type="solid" color2="#e0b682"/>
            <v:stroke color="black" weight="9360" joinstyle="miter" endcap="flat"/>
            <w10:wrap type="square"/>
          </v:shape>
        </w:pict>
      </w:r>
      <w:r>
        <w:rPr>
          <w:b/>
          <w:color w:val="1F497D"/>
          <w:sz w:val="44"/>
          <w:szCs w:val="44"/>
        </w:rPr>
        <w:t>HANDBO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1980565" cy="146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14550" cy="1437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40"/>
          <w:szCs w:val="40"/>
        </w:rPr>
        <w:t>Gör du något särskilt under höstlovet ? Inte – då är du välkommen att testa spela handboll i gymnastiksalen i Brösarp den 31 oktob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10.00  - 11.00</w:t>
        <w:tab/>
        <w:tab/>
        <w:t>Pojkar födda 2002-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11.00  - 12.00</w:t>
        <w:tab/>
        <w:tab/>
        <w:t>Flickor födda 2002-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Åldersindelning sker på plat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järtligt välkomna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Har du frågor ?</w:t>
      </w:r>
      <w:r>
        <w:rPr>
          <w:sz w:val="28"/>
          <w:szCs w:val="28"/>
        </w:rPr>
        <w:t xml:space="preserve"> Ring Stefan 070 519 29 34 eller Mats 070 65 65 42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8:00Z</dcterms:created>
  <dc:creator>Mats Hedfors</dc:creator>
  <dc:description/>
  <cp:keywords/>
  <dc:language>en-US</dc:language>
  <cp:lastModifiedBy>Mats Hedfors</cp:lastModifiedBy>
  <cp:lastPrinted>2013-10-14T19:51:00Z</cp:lastPrinted>
  <dcterms:modified xsi:type="dcterms:W3CDTF">2013-10-16T06:34:00Z</dcterms:modified>
  <cp:revision>7</cp:revision>
  <dc:subject/>
  <dc:title/>
</cp:coreProperties>
</file>