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enträning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öpning: Glöm ej att värma upp först.</w:t>
      </w:r>
    </w:p>
    <w:p>
      <w:pPr>
        <w:pStyle w:val="Normal"/>
        <w:rPr/>
      </w:pPr>
      <w:r>
        <w:rPr>
          <w:sz w:val="28"/>
          <w:szCs w:val="28"/>
        </w:rPr>
        <w:t xml:space="preserve">2 gånger 2,7 km (Hörnebospåret är 2,7 km) i eget tempo. Kör bägge varven utan att vil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*10 st Utfallsste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10 st Enbenshopp. (10 st på varje ben*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 du kört allt detta, så är det viktigt med nedjoggning och stretch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det så ku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7:00Z</dcterms:created>
  <dc:creator>Jörgen Strende</dc:creator>
  <dc:description/>
  <cp:keywords/>
  <dc:language>en-US</dc:language>
  <cp:lastModifiedBy>Jörgen Strende</cp:lastModifiedBy>
  <cp:lastPrinted>2007-02-02T22:33:00Z</cp:lastPrinted>
  <dcterms:modified xsi:type="dcterms:W3CDTF">2008-04-30T14:27:00Z</dcterms:modified>
  <cp:revision>2</cp:revision>
  <dc:subject/>
  <dc:title>Rumsfördelning Tibro HK</dc:title>
</cp:coreProperties>
</file>