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genträning 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öpni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5 uppvärmning joggning. Därefter 3*10 20-20 sek. Löpning 20 sek, vila gående 20 sek. Efter 10 st körda vila 3 min innan nästa 10: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*10 st grodhop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*10 st Femst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mhävningar: Händer axelbrett helst inga knän i. Kör sedan 30 sekunder med 30 sekunders vila. Upprepa detta så du har kört 3 gån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ups: Vanliga situps med vridning, höger och vänster. Samma tid  och antal som armhävningar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r du kört allt detta, så är det viktigt med nedjoggning och stretch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det så k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26:00Z</dcterms:created>
  <dc:creator>Jörgen Strende</dc:creator>
  <dc:description/>
  <cp:keywords/>
  <dc:language>en-US</dc:language>
  <cp:lastModifiedBy>Jörgen Strende</cp:lastModifiedBy>
  <cp:lastPrinted>2007-02-02T22:33:00Z</cp:lastPrinted>
  <dcterms:modified xsi:type="dcterms:W3CDTF">2008-04-30T14:26:00Z</dcterms:modified>
  <cp:revision>2</cp:revision>
  <dc:subject/>
  <dc:title>Rumsfördelning Tibro HK</dc:title>
</cp:coreProperties>
</file>