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enträning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pning:  Glöm ej att värma upp fö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gånger 2,7 km (Hörnebospåret är 2,7 km) i maxtempo.  5 min vila mellan var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hävning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nder brett, smalt och axelbredd. Kör det 30 sek med 30 sek v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fallsst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 10 st på varje ben, vila 20 sek. Kör detta 3 gå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ggövning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ggresningar 3* 30 st. Vila 30 sek mellan var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lers hund 3* 30 st.  (15 st på varje sida) Vila30 sek mellan var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 du kört allt detta, så är det viktigt med nedjoggning och stretch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det så k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6:00Z</dcterms:created>
  <dc:creator>Jörgen Strende</dc:creator>
  <dc:description/>
  <cp:keywords/>
  <dc:language>en-US</dc:language>
  <cp:lastModifiedBy>Jörgen Strende</cp:lastModifiedBy>
  <cp:lastPrinted>2007-02-02T22:33:00Z</cp:lastPrinted>
  <dcterms:modified xsi:type="dcterms:W3CDTF">2008-04-30T14:26:00Z</dcterms:modified>
  <cp:revision>2</cp:revision>
  <dc:subject/>
  <dc:title>Rumsfördelning Tibro HK</dc:title>
</cp:coreProperties>
</file>