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enträning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pning:  Glöm ej att värma upp fö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gånger 5 minuter med max 2 minuters vila mellan varje 5: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hävning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änder axelbrett helst inga knän i. Kör sedan 30 sekunder med 30 sekunders vila. Upprepa detta så du har kört 3 gå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p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liga situps med vridning, höger och vänster. Samma tid som armhävninga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änsthopp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åjogga lite på plats, kör sedan 10 maxhopp. Upprepa detta så du har kö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gå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ällkni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 fällkniven 3 gånger 10 styc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 du kört allt detta, så är det viktigt med nedjoggning och stretch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det så k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6:00Z</dcterms:created>
  <dc:creator>Jörgen Strende</dc:creator>
  <dc:description/>
  <cp:keywords/>
  <dc:language>en-US</dc:language>
  <cp:lastModifiedBy>Jörgen Strende</cp:lastModifiedBy>
  <cp:lastPrinted>2007-02-02T22:33:00Z</cp:lastPrinted>
  <dcterms:modified xsi:type="dcterms:W3CDTF">2008-04-30T14:26:00Z</dcterms:modified>
  <cp:revision>2</cp:revision>
  <dc:subject/>
  <dc:title>Rumsfördelning Tibro HK</dc:title>
</cp:coreProperties>
</file>