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åltidsordning/regelbundenhet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oppen mår bäst av att äta 5-6 ggr/Da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 bör inte gå mer än max 3tim mellan mål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Ät lite och ofta av saker som ”stannar i magen”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huvudmål och 2-3 mellanmål ”tonvikten skall ligga på förmiddage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Frukost: 25% av allt du äter på en da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ör innehålla mestadels långsamma kolhydrater tex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Müsli , Flingor/grova tex branflakes,havrefr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Fullkornsbröd (kostfiber&gt;6g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Grovt knäckebrö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e flesta frukter , grönsaker(ej sallad,tomat,gurk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ellanmål: Håller blodsockerkurvan jäm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Fruk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smörgås,knäcki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Yoghurt,fil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unch: Avgör hur resten av dagen skall bli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(Tallriksmodellen) Bör vara ca:1/3 av dagens inta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otatis,ris,past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grönsak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kött,fisk,fågel.ägg mm(något från djurrike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vällsmat: Behöver inte vara lagad, beroende på</w:t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ad du gjort/ska göra! Tänk till.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ör innehålla mestadels långsamma kolhydrater tex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Müsli , Flingor/grova tex branflakes,havrefras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Fullkornsbröd (kostfiber&gt;6g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Grovt knäckebrö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e flesta frukter , grönsaker(ej sallad,tomat,gurk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nnan Aktivitet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:2.5-2 tim innan uppvärmning en regäl portion lagad mat med långsama kolhydrater tex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pasta,köttfärsså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soppa med 1-2 matiga smörgåsa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x 1,5 timmar innan uppvärmning en mindre portion mat tex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smörgås(grova),knäckis med matigt påläg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yoghurt,fil,flingo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nypon/blåbärssoppa, varmakoppen med makaroner tex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omelet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frukt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Under/Mellan/Efter Aktivitet: Snabba kolhydrat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smörgås(vitt bröd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mogna frukter (finns mycket druvsocker i dom) , russ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Juice,saft,sportdrycker m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rickyoghur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Bulle,kexchoklad(1bit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dextrosol(rimlig mängd/förmycket så kan magen rasa.)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49:00Z</dcterms:created>
  <dc:creator>Dick</dc:creator>
  <dc:description/>
  <cp:keywords/>
  <dc:language>en-US</dc:language>
  <cp:lastModifiedBy>Dick Andren</cp:lastModifiedBy>
  <cp:lastPrinted>2012-07-04T09:31:00Z</cp:lastPrinted>
  <dcterms:modified xsi:type="dcterms:W3CDTF">2012-07-04T07:31:00Z</dcterms:modified>
  <cp:revision>2</cp:revision>
  <dc:subject/>
  <dc:title>Måltidsordning/regelbundenhet</dc:title>
</cp:coreProperties>
</file>