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Kval till cupen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Birgitta N - Bo N 8-5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Erik E-Carly F 11-4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Jenny N-Håkan M 7-4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Thomas H - Thord E 4-6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Ove O-Nicklas P 5-8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Leif J- Gun Britt N 11-4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Sextondelsfinaler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Bertil E- Nicklas 3-9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Oscar B-Alva P 9-4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Anders M-Jennie 9-4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Daniel S-David E 7-6 ef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Elias P-Mats A 3-10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Mats W - Jan L 6-7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Göran O - Patrik H 8-5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Peter C-Gustav B 5-6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Mikael K-Stanislav S 7-5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Amie H-Jerry H 3-8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Birgitta- Ingvar H 4-8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Ronny N - Bernt G 1-14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Leif -Eric 4-10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Ulf A - Thord 4-8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Frida M-Ewa 7-4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Annika F - Mia S 3-11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Åttondelsfinaler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Nicklas - Oscar B 8-5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Anders M- Daniel S 5-7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Mats A - Jan L 5-7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Göran O - Gustav B 3-10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Mikael K- Jerry H 4-7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Ingvar H - Bernt G 3-7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Eric - Thord 4-8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Frida M- Mia S 2-13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Kvartsfinaler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Nicklas- Daniel S 7-6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Jan L - Gustav B 6-7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Jerry H - Bernt G 5-7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Thord E - Mia S 5-7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Semifinaler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Nicklas - Gustav 4-6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Böna - Mia 3-5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Tredje pris: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Nicklas - Böna 5-3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FINAL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Gustav - Mia 5-3</w:t>
      </w:r>
      <w:r>
        <w:rPr>
          <w:rFonts w:cs="Helvetica" w:ascii="Helvetica" w:hAnsi="Helvetica"/>
          <w:color w:val="000000"/>
          <w:sz w:val="21"/>
          <w:szCs w:val="21"/>
        </w:rPr>
        <w:br/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Slutresultat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1:a Gustav Borg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2:a Mia Svorono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3:a Nicklas Fridlund</w:t>
      </w:r>
      <w:r>
        <w:rPr>
          <w:rFonts w:cs="Helvetica" w:ascii="Helvetica" w:hAnsi="Helvetica"/>
          <w:color w:val="000000"/>
          <w:sz w:val="21"/>
          <w:szCs w:val="21"/>
        </w:rPr>
        <w:br/>
      </w:r>
      <w:r>
        <w:rPr>
          <w:rFonts w:cs="Helvetica" w:ascii="Helvetica" w:hAnsi="Helvetica"/>
          <w:color w:val="000000"/>
          <w:sz w:val="21"/>
          <w:szCs w:val="21"/>
          <w:shd w:fill="FFFFFF" w:val="clear"/>
        </w:rPr>
        <w:t>4:a Bernt Gabrielss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21:00:00Z</dcterms:created>
  <dc:creator>Mats Westman</dc:creator>
  <dc:description/>
  <dc:language>en-US</dc:language>
  <cp:lastModifiedBy>Mats Westman</cp:lastModifiedBy>
  <dcterms:modified xsi:type="dcterms:W3CDTF">2020-02-21T21:01:00Z</dcterms:modified>
  <cp:revision>3</cp:revision>
  <dc:subject/>
  <dc:title>Första omgången</dc:title>
</cp:coreProperties>
</file>