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Första omgången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Nicklas Fridlund - Stanislav Sebek 7-5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Eva-Amie Håkansson 6-8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Stefan Harder - Anders Magnusson 4-9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Bo Nilsson - Mats Olsson 8-6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Ove Olander - Herman Jespersen 7-6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ikael Kruse - Robin Lidberg 6-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Thomas - Daniel Svensson 15-0 w.o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Thord Eliasson - Leif Johanson11-4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Eric Ericsson - Henric Möller 8-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David Eriksson - Bernt Gabrielsson 7-6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Bertil Ericsson - Mats Andersson 5-8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Bengt Jönsson - Ulf Augustsson 6-8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Tommy Andersson - Gun Britt Nilsson 7-6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Bamse Persson - Therese Johansson 3-9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Christer Johansson - Jan Långberg 4-8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ats Westman - Otto Olsson 6-7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Åttondelsfinaler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Nicklas Fridlund - Amie Håkansson 9-2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Anders Magnusson - Bo Nilsson 13-1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Ove Olander - Robin Lidberg 4-8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Thomas - Thord Eliasson 2-10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Eric Ericsson - David Eriksson 3-10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ats Andersson - Ulf Augustsson 7-6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Tommy Andersson - Therese Johansson 6-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Jan Långberg - Otto Olsson 6-3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Kvartsfinaler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Nicklas Fridlund - Anders Magnusson 5-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Robin Lidberg - Thord Eliasson 5-10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David Eriksson - Mats Andersson 8-4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Therese Johansson - Jan Långberg 0-8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Semifinaler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Anders Magnusson - Thord Eliasson 6-2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David Eriksson Jan Långberg 5-4 ef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atch om tredje pris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Thord Eliasson - Jan Långberg 4-2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FINAL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Anders Magnusson - David Eriksson 3-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04:00Z</dcterms:created>
  <dc:creator>Mats Westman</dc:creator>
  <dc:description/>
  <dc:language>en-US</dc:language>
  <cp:lastModifiedBy>Mats Westman</cp:lastModifiedBy>
  <dcterms:modified xsi:type="dcterms:W3CDTF">2018-03-13T22:05:00Z</dcterms:modified>
  <cp:revision>1</cp:revision>
  <dc:subject/>
  <dc:title>Första omgången</dc:title>
</cp:coreProperties>
</file>