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fter ett par års uppehåll återkommer Spiken-Cup, och spelas på lördag 9 januari. Lottningen är gjord och utföll enligt följande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l 09.0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David Eriksson - Ove Olander 6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Gun Britt Nilsson - Bertil Ericsson 3-11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Conny Gustavsson - Tage Johnsson 8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Olsson - Carly Fridlund 10-2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mie Håkansson - Jerry Hellgren 3-9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Robban (Godbiten) - Anita Nilsson 5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Andersson - Trazan 7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tto - Per Magnusson 8-4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l 10.0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an Långberg - Rolf Gullberg 4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ebbe - Ingvar Håkansson 3-11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Göran Olsson - Thomas Hansson 13-1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kael Kruse - Eric Ericsson 8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ernt Gabrielsson - Bo Nilsson 6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Westman - Leif Johansson 4-9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a Svorono - Bo Rothoff 8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va Nilsson - Herman Jespersen 4-8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Åttondelsfinaler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ve Olander - Bertil Ericsson 6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Conny Gustavsson - Mats Olsson 4-9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erry Hellgren - Anita Nilsson 9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Andersson - Otto Olsson 8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Rolf Gullberg - Ingvar Håkansson 5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Göran Olsson - Mikael Kruse 9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ernt Gabrielsson - Leif johansson 8-2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a Svorono - Herman Jespersen 9-4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vartsfinal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ve Olander - Mats Olsson 4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erry Hellgren - Mats Andersson 3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Ingvar Håkansson - Göran Olsson 6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ernt Gabrielsson - Mia Svorono 9-2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emi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Olsson- Mats Andersson 8-1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Ingvar Håkansson - Bernt Gabrielsson 5-4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INAL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Olsson - Ingvar Håkansson 5-3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:e pris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Andersson - Bernt Gabrielsson 5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48:00Z</dcterms:created>
  <dc:creator>Mats Westman</dc:creator>
  <dc:description/>
  <dc:language>en-US</dc:language>
  <cp:lastModifiedBy>Mats Westman</cp:lastModifiedBy>
  <dcterms:modified xsi:type="dcterms:W3CDTF">2017-02-19T19:48:00Z</dcterms:modified>
  <cp:revision>1</cp:revision>
  <dc:subject/>
  <dc:title>Efter ett par års uppehåll återkommer Spiken-Cup, och spelas på lördag 9 januari</dc:title>
</cp:coreProperties>
</file>