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esultat Spiken-Cup 201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FINAL</w:t>
      </w:r>
    </w:p>
    <w:p>
      <w:pPr>
        <w:pStyle w:val="Normal"/>
        <w:rPr/>
      </w:pPr>
      <w:r>
        <w:rPr>
          <w:sz w:val="20"/>
          <w:szCs w:val="20"/>
        </w:rPr>
        <w:t>Emil Nilsson – André Lindberg 7-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MATCH OM TREDJE PRIS</w:t>
        <w:br/>
        <w:t>Karl Erik Larsson – Anders Magnusson 2-6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br/>
        <w:t>SEMIFINALER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Karl Erik Larsson – Emil Nilsson 3-6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ndré Lindberg - Anders Magnusson 6-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KVARTSFINALER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Ove Ohlander – Karl Erik Larsson 4-9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aniel Svensson – Emil Nilsson 5-1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ndré Lindberg – Karl Erik Nilsson 8-7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nders Magnusson – Mats Westman 6-5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ÅTTONDELSFINALER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tanislav Sebeck – Ove Ohlander 4-1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Karl Erik Larsson – Göran Vöcks 7-6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aniel Svensson – Jan Ericsson 6-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mil Nilsson – Benny Pedersen 10-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Bo Persson – André Lindberg 5-8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Linda Magnusson – Karl Erik Nilsson 5-8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Bill Svensson – Anders Magnusson 3-7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Mats Westman – Laszlo Bencsik 10-3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EXTONDELSFINALER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Lars Lindgren – Stanislav Sebeck 1-1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ric Ericsson-Ove Ohlander 5-7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eter Lindblom – Karl Erik Larsson 0-8 w.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Göran Vöcks – Monica Nilsson 7-5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aniel Svensson – Jan Långberg 8-6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Jan Ericsson – Arne Svensson 9-6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Mikael Persson – Emil Nilsson 5-9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Benny Pedersen – Börje Hallberg 9-5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Bo Persson – Ulf Johansson 8-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ndré Svensson – André Lindberg 2-1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Linda Magnusson . Gert Larsson 7-5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Karl Erik Nilsson – Tage Johnsson 7-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Bill Svensson – Conny Gustafsson 7-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nders Magnusson – Bo Ljungberg 9-5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Mats Westman – Bertil Ericsson 7-5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lexander Thornström - Laszlo Bencsik 4-6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FÖRBEREDANDE OMGÅNG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Åsa Pettersson – Bo Ljungberg 6-7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Laszlo Bencsik – Bo Engh 13-1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Petra Haraldsson – Conny Gustafsson 3-8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5T17:19:00Z</dcterms:created>
  <dc:creator>Mats Westman</dc:creator>
  <dc:description/>
  <cp:keywords/>
  <dc:language>en-US</dc:language>
  <cp:lastModifiedBy>Digital Freedom</cp:lastModifiedBy>
  <dcterms:modified xsi:type="dcterms:W3CDTF">2011-02-05T17:26:00Z</dcterms:modified>
  <cp:revision>6</cp:revision>
  <dc:subject/>
  <dc:title>Resultat Spiken-Cup 2009</dc:title>
</cp:coreProperties>
</file>