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 Spiken-Cup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Kruse – Mats Westman 6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CH OM TREDJE PR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Olander – David Eriksson 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Olander – Mikael Kruse 2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Eriksson - Mats Westman 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RTSFINAL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öran Olsson – Mats Westman 3-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ny Gustafsson – David Eriksson 4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Kruse – Johan Becker 8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f Johansson – Ove Olander 5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TTONDELS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Westman – Lars Conny Bengtsso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f Gullberg – Göran Olsson 3-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lf Augustsson - David Eriksson 6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Långberg – Conny Gustafsson 4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 - Johan Becker 6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Kruse – Stanislav Sebek 7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örgen Bengtsson – Ove Olander 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f Johansson – Bertil Ericsson 10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TONDELSFINA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s Conny Bengtsson – Berit Jönsson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Westman vann på w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an Olsson – Marcus Bengtsson 8-7 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kael Persson - Rolf Gullberg 5-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s Gustavsson (Benson) – David Eriksson 5-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ll Svensson – Ulf Augustsson 6-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ny Gustavsson – Peter Lindbom 12-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n Långberg – Bodil Larsson 8-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if Johansson – Johan Becker 6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beth Pettersson vann på w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Sebek - Berne Bengtsson 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t Larsson – Mikael Kruse 2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Olander – Åke Pettersson 9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örgen Bengtsson – Roger Lindecrantz 7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til Eriksson – Tommy Andersson 1-0 (avbruten pga sk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Ulf Johansson 4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VALIFICERINGSM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örje Jönsson – Tommy Andersson 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 Wirebäck – Berne Bengtsson 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f Johansson – Eric Ericsson 6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Erik Larsson – Jan Inge Seger 10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 Nilsson – Berit Jönsson 5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Lindbom – Mats Gunnarsson 8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4:00Z</dcterms:created>
  <dc:creator>Mats Westman</dc:creator>
  <dc:description/>
  <dc:language>en-US</dc:language>
  <cp:lastModifiedBy>Mats Westman</cp:lastModifiedBy>
  <dcterms:modified xsi:type="dcterms:W3CDTF">2009-01-09T16:57:00Z</dcterms:modified>
  <cp:revision>3</cp:revision>
  <dc:subject/>
  <dc:title>Resultat Spiken-Cup 2009</dc:title>
</cp:coreProperties>
</file>