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esultat Spiken-Cup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INAL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 Nilsson – Marcus Bengtsson 5-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CH OM TREDJE PR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beth Pettersson-Lars Thörn 5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FINA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Nilsson – Lisbeth Pettersson 4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us Bengtsson – Lars Thörn 4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RTSFINA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beth Pettersson – Leif Johansson 7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ny Gustafsson- Per Nilsson 3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Erik Larsson – Lars Thörn 3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us Bengtsson – Emil Nilsson 7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ÅTTONDELSFINA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beth Pettersson – Johan Andersson 7-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if Johansson – Siv Andersson 6-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nson – Per Nilsson 1-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 Olander – Conny Gustafsson 7-8 e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rs Thörn – Bertil Ericsson 6-5 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Erik Larsson – Bo Persson 9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 Nilsson – Jan Långberg 8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ael Kruse – Marcus Bengtsson 5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TONDELSFINA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an Andersson – Veronica Petersson 12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beth Pettersson – Lazzlo Benesik 7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v Andersson - Daniel Svensson 7-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f Johansson – Lars Lindgren 13-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Nilsson – Rolf Gullberg 9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n Jonasson – Benson 5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Magnusson – Conny Gustavsson 3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Svensson – Ove Olander 6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til Ericsson – Ann-Marie Pedersen 7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s Thörn – Ann-Marie Nilsson 8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s Westman – Bo Persson 5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Erik Larsson – Göran Olsson 8-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an Ericsson – Jan Långberg 3-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il Nilsson – Johan Becker 8-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unn Persson – Marcus Bengtsson 2-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lf Augustsson – Mikael Kruse 6-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LIFICERINGSMAT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Inge Seger – Rolf Gullberg 3-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vid Eriksson – Benson 3-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ny Gustavsson – Eva Pettersson 11-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cy Jonasson – Per Magnusson 4-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 Olander – Bo Wirebäck 11-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rtil Ericsson – Joakim Hansson 7-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n-Marie Nilsson – Marie Andersson 7-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rs Thörn – Ulf Johansson 8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s Westman – Linus Höjdegård 8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Åke Pettersson – Göran Olsson 5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Lindbom – Karl Erik Larsson 6-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an Långberg – Eric Ericsson 8-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rman Jespersen – Jan Ericsson 6-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öran Larsson – Emil Nilsson 7-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exander Thornström – Marcus Bengtsson 3-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kael Kruse – Tage Johnsson 9-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23:00Z</dcterms:created>
  <dc:creator>Mats Westman</dc:creator>
  <dc:description/>
  <dc:language>en-US</dc:language>
  <cp:lastModifiedBy>Mats Westman</cp:lastModifiedBy>
  <dcterms:modified xsi:type="dcterms:W3CDTF">2009-01-04T17:37:00Z</dcterms:modified>
  <cp:revision>1</cp:revision>
  <dc:subject/>
  <dc:title>Resultat Spiken-Cup 2009</dc:title>
</cp:coreProperties>
</file>