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Föräldramöte 19/5-2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Seriespel/Regionstolva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Pojkar 08 nivå3: Ett lag är anmält ca 10 spelare kallas per mat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onstolvan: Ett lag anmält,  datum ej satta mer info komm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Närvar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ärvaro kommer att tas i beaktning för uttagning av matcher till seriesp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Lagledar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klas (Albin) har anmält sig som e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nny (Edvin D) skulle kunna tänka sig att kliva in efter några månader på hösten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lket betyder att någon måste vara med från start. Tränarnas önskemål är att båda lagledarna ska gå tejpkurser. Klubben anordnar sådant, återkommer med inf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Cuper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klas kollar vilka cuper som är aktuell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östen: Lidingö cup samt en sova över cup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Info om Kellys Skuru uppdra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elly har blivit assisterande tränare till skurus A-flickor men kommer att ha huvudfokus på P-08/09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Ekonomi/Lagkassa/Sponsorer/Sälja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kussion för föräldragruppen, återupptas i hös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Uppstartsläger i august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änarna planerar efter att ha en uppstart som vanligt men inväntar info från styrelsen angående gemensam klubbuppstar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Föräldramöte i samband med uppstarten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Datum publiceras närmre uppstarte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Overaller till nästa år (Selec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Mattias (Charlie) tar med kläder till starten där alla killar får prova kläder sen läggs en lagbeställning gemensamt. Daniel (Melker E) och Mattias hjälps åt med dett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Övrigt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äningstider hamnar förhoppningsvis på två vardagar, ett fys i samband med dessa träninga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 behövs ta reda på om vad som gäller vid sek/TA i 08 serie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lou har fortsatt ansvar över kafeteria schema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VSLUTNING (SOMMARLOV) SKER 27 MAJ 17:00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Träningskläder är att föredra, lekar och fika står på schem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0:21Z</dcterms:created>
  <dc:creator/>
  <dc:description/>
  <dc:language>en-US</dc:language>
  <cp:lastModifiedBy/>
  <cp:revision>0</cp:revision>
  <dc:subject/>
  <dc:title/>
</cp:coreProperties>
</file>