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"/>
        <w:rPr>
          <w:lang w:val="sv-SE" w:eastAsia="en-US"/>
        </w:rPr>
      </w:pPr>
      <w:r>
        <w:rPr>
          <w:rFonts w:cs="Calibri Light" w:ascii="Calibri Light" w:hAnsi="Calibri Light"/>
          <w:lang w:val="sv-SE" w:eastAsia="en-US"/>
        </w:rPr>
        <w:t>Övergång -/värvningspolicy.</w:t>
      </w:r>
      <w:r>
        <w:rPr>
          <w:lang w:val="sv-SE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>
          <w:lang w:val="sv-SE" w:eastAsia="en-US"/>
        </w:rPr>
      </w:pPr>
      <w:r>
        <w:rPr>
          <w:rFonts w:cs="Calibri Light" w:ascii="Calibri Light" w:hAnsi="Calibri Light"/>
          <w:lang w:val="sv-SE" w:eastAsia="en-US"/>
        </w:rPr>
        <w:t>Att se till den aktives bä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licys beskriver förhållningssätt, värderingar och riktlinjer i en förening. </w:t>
      </w:r>
      <w:r>
        <w:rPr>
          <w:lang w:val="en-US" w:eastAsia="en-US"/>
        </w:rPr>
        <w:t xml:space="preserve">Idrotten lever i en resultatbaserad miljö, där ”jakten” för att nå framgång ibland leder till att tränare/ledare eller föreningar inte ser till den aktives bästa i första hand. Syftet med en övergång- /värvningspolicy  är att skapa ett förhållningssätt, dels för att undvika värvningar bland ungdomar under 16 år samt tydliggöra tillvägagångssättet gällande junior- och seniorvärvningar. Att spelare värvas till en annan förening i tidig ålder är sällan av godo. De flesta unga spelare mår bäst av att få utvecklas i en trygg och harmonisk miljö i sitt närområde tillsammans med sina kamrater. </w:t>
      </w:r>
    </w:p>
    <w:p>
      <w:pPr>
        <w:pStyle w:val="Liststycke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73990</wp:posOffset>
                </wp:positionH>
                <wp:positionV relativeFrom="paragraph">
                  <wp:posOffset>62865</wp:posOffset>
                </wp:positionV>
                <wp:extent cx="6030595" cy="419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1992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4.85pt;height:330.65pt;mso-wrap-distance-left:9.05pt;mso-wrap-distance-right:9.05pt;mso-wrap-distance-top:0pt;mso-wrap-distance-bottom:0pt;margin-top:4.95pt;mso-position-vertical-relative:text;margin-left:-13.7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en-US" w:eastAsia="en-US"/>
        </w:rPr>
        <w:t>Övergång-/värvningspoli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öljande förhållningsregler gäller i vår övergång-/värvningspolic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ärvning av spelare:</w:t>
        <w:br/>
      </w:r>
      <w:r>
        <w:rPr>
          <w:lang w:val="en-US" w:eastAsia="en-US"/>
        </w:rPr>
        <w:t xml:space="preserve">Värvning av spelare får tidigast ske från och med 1 juli det år spelaren fyller 16 å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d övergång/ värvning av spelare under 18 år skall utsedd person i föreningen och ansvariga ledare samt spelarens vårdnadshavare kontaktas innan värvning. </w:t>
      </w:r>
    </w:p>
    <w:p>
      <w:pPr>
        <w:pStyle w:val="Normal"/>
        <w:rPr/>
      </w:pPr>
      <w:r>
        <w:rPr>
          <w:b/>
          <w:lang w:val="en-US" w:eastAsia="en-US"/>
        </w:rPr>
        <w:t xml:space="preserve">Övergång/ värvning av spelare till vår förening oavsett ålder: </w:t>
        <w:br/>
      </w:r>
      <w:r>
        <w:rPr>
          <w:lang w:val="en-US" w:eastAsia="en-US"/>
        </w:rPr>
        <w:t xml:space="preserve">Föreningens utsedda person (-er) skall alltid kontaktas först innan övergång/värvning påbörjas. Vid övergång/ värvning får vi inte under några omständigheter kontakta spelaren innan vi har kontaktat spelarens aktuella förening och dess utsedda person för övergång/värvningsfrågor.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Övergång/ värvning av spelare från vår förening oavsett ål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ärvande förening tar kontakt angående övergång/värvning av spelare. Efter kontakten skall den utsedde personen informeras innan ledaren tar kontakt med spelaren. Ledaren skall se till spelarens utveckling och vilken miljö spelaren bör befinna sig i. I slutändan är det dock spelaren själv som avgör om denne vill byta föreningen eller ej, om inte spelaravtal säger anna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79135"/>
          <wp:effectExtent l="0" t="0" r="0" b="0"/>
          <wp:wrapNone/>
          <wp:docPr id="2" name="WordPictureWatermark88407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4074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7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Rubrik5Char">
    <w:name w:val="Rubrik 5 Char"/>
    <w:qFormat/>
    <w:rPr>
      <w:rFonts w:ascii="Cambria" w:hAnsi="Cambria" w:eastAsia="Times New Roman" w:cs="Times New Roman"/>
      <w:color w:val="17365D"/>
      <w:lang w:val="en-US" w:eastAsia="ja-JP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17365D"/>
      <w:lang w:val="en-US" w:eastAsia="ja-JP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RubrikChar">
    <w:name w:val="Rubrik Char"/>
    <w:qFormat/>
    <w:rPr>
      <w:rFonts w:ascii="Cambria" w:hAnsi="Cambria" w:eastAsia="Times New Roman" w:cs="Times New Roman"/>
      <w:color w:val="000000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4:00Z</dcterms:created>
  <dc:creator>Soderman, Michael</dc:creator>
  <dc:description/>
  <cp:keywords/>
  <dc:language>en-US</dc:language>
  <cp:lastModifiedBy>SKK Kansli</cp:lastModifiedBy>
  <dcterms:modified xsi:type="dcterms:W3CDTF">2016-06-26T11:49:00Z</dcterms:modified>
  <cp:revision>3</cp:revision>
  <dc:subject/>
  <dc:title/>
</cp:coreProperties>
</file>