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Style w:val="Standardstycketeckensnitt1"/>
          <w:rFonts w:cs="Calibri" w:ascii="Calibri" w:hAnsi="Calibri"/>
          <w:b/>
          <w:sz w:val="40"/>
          <w:szCs w:val="40"/>
        </w:rPr>
        <w:t>Instruktion Speaker – Silvercupen 2023</w:t>
      </w:r>
    </w:p>
    <w:p>
      <w:pPr>
        <w:pStyle w:val="Heading1"/>
        <w:keepLines w:val="false"/>
        <w:numPr>
          <w:ilvl w:val="0"/>
          <w:numId w:val="0"/>
        </w:numPr>
        <w:shd w:fill="E7E6E6" w:val="clear"/>
        <w:spacing w:lineRule="atLeast" w:line="260" w:before="260" w:after="12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öre mat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inns det tid så presentera gärna sponsorer som hjälper oss att anordna Silvercupen 2023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nonsera om att det finns lotterier, cafeteria inne mellan A och B halle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 den som sköter Spotify att spela musik under uppvärmning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PELLISTA FINNS PÅ SPOTIFY. SÖK PÅ ”Silvercupen 2023” (går att ladda ner på din telefon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öljande text är önskvärd att läsas upp innan match: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  <w:i/>
        </w:rPr>
        <w:t xml:space="preserve">Skellefteå AIK vill som ett led i att skapa god stämning i samband med våra ungdomsmatcher, uppmärksamma er på följande:   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i vill uppmana ledare, spelare och vår publik att visa sportsmannamässigt uppträdande och respekt för omgivningen.   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rFonts w:cs="Calibri" w:ascii="Calibri" w:hAnsi="Calibri"/>
          <w:i/>
        </w:rPr>
        <w:t xml:space="preserve">Tänk på att barnen idrottar för att uppleva gemenskap, spänning, framgång och framförallt glädje.   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rFonts w:cs="Calibri" w:ascii="Calibri" w:hAnsi="Calibri"/>
          <w:i/>
        </w:rPr>
        <w:t xml:space="preserve">Under matcherna praktiseras det som de har lärt sig på träningarna.   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tötta spelare och ledare genom att heja på ert lag utan att smutskasta motståndarna.   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rFonts w:cs="Calibri" w:ascii="Calibri" w:hAnsi="Calibri"/>
          <w:i/>
        </w:rPr>
        <w:t xml:space="preserve">Hjälp domarna i deras svåra men viktiga roll som matchledare genom att visa en sportslig attityd. Utan domare blir det ingen match.   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ycka till”</w:t>
      </w:r>
    </w:p>
    <w:p>
      <w:pPr>
        <w:pStyle w:val="Heading1"/>
        <w:spacing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nder uppvärmning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nonsera matchen: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Silvercupen 2023 hälsar er välkomna till denna match mellan [hemmalag] i [färg] och [bortalag] i [färg]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ternativt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Välkomna till Silvercupen 2023 och mellan [hemmalag] i [färg] och [bortalag] i [färg]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tsätt sedan med: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[Bortalaget] ställer upp med följande spelare: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 mål, nummer [#] [Namn]</w:t>
        <w:br/>
        <w:t>Nummer [#] [Namn]</w:t>
        <w:br/>
        <w:t>Nummer [#] [Namn]</w:t>
        <w:br/>
        <w:t>Nummer [#] [Namn] (ev lagkapten)</w:t>
        <w:br/>
        <w:t>Nummer [#] [Namn]</w:t>
        <w:br/>
        <w:t>osv</w:t>
        <w:br/>
        <w:t>Ledare: [Namn] och [Namn].</w:t>
        <w:tab/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i/>
        </w:rPr>
        <w:t>Och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[Hemmalaget] ställer upp med följande spelare: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mål, nummer [#] [Namn]</w:t>
        <w:br/>
        <w:t>Nummer [#] [Namn]</w:t>
        <w:br/>
        <w:t>Nummer [#] [Namn] (ev lagkapten)</w:t>
        <w:br/>
        <w:t>Nummer [#] [Namn]</w:t>
        <w:br/>
        <w:t>Nummer [#] [Namn]</w:t>
        <w:br/>
        <w:t xml:space="preserve">osv </w:t>
        <w:br/>
        <w:t>Ledare: [Namn] och [Namn]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sentera domarna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omare i denna match är: [Namn] och [Namn]</w:t>
      </w:r>
    </w:p>
    <w:p>
      <w:pPr>
        <w:pStyle w:val="TextBody"/>
        <w:rPr/>
      </w:pPr>
      <w:r>
        <w:rPr>
          <w:rFonts w:cs="Calibri" w:ascii="Calibri" w:hAnsi="Calibri"/>
          <w:i/>
        </w:rPr>
        <w:t>Och matchens längd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chen spelar i  15 minuter, effektiv tid. </w:t>
      </w:r>
      <w:r>
        <w:br w:type="page"/>
      </w:r>
    </w:p>
    <w:p>
      <w:pPr>
        <w:pStyle w:val="Heading1"/>
        <w:keepLines w:val="false"/>
        <w:numPr>
          <w:ilvl w:val="0"/>
          <w:numId w:val="0"/>
        </w:numPr>
        <w:shd w:fill="E7E6E6" w:val="clear"/>
        <w:spacing w:lineRule="atLeast" w:line="260" w:before="260" w:after="12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der mat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 uppmärksam på spelet och domarnas tecken. Meddela endast domarnas tecken, inga egna åsikter eller bedömningar. Blir det problem med klockan, tala om det för domaren i micken, så de inte släpper pucken för tidig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yssna noga på domarens information och fråga om du inte uppfattar vad domaren säger.</w:t>
      </w:r>
    </w:p>
    <w:p>
      <w:pPr>
        <w:pStyle w:val="Heading1"/>
        <w:spacing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d mål</w:t>
      </w:r>
    </w:p>
    <w:p>
      <w:pPr>
        <w:pStyle w:val="TextBody"/>
        <w:rPr/>
      </w:pPr>
      <w:r>
        <w:rPr>
          <w:rFonts w:cs="Calibri" w:ascii="Calibri" w:hAnsi="Calibri"/>
          <w:b/>
        </w:rPr>
        <w:t>Något lag tar ledningen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vvakta besked från domaren om målskytt + ev assist)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[Lag] tar ledningen med [mål]- [mål] genom mål av spelare nummer [#] [Namn]. Assisterad av spelare [#] [Namn] och [#] [Namn].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Tiden är: [minut, sekund]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ökar ledningen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vvakta besked från domaren om målskytt + ev assist)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[Lag] utökar ledningen till ställningen [mål]-[mål] genom mål av spelare nummer [#] [Namn]. Assisterad av spelare [#] [Namn] och [#] [Namn].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iden är: [minut, sekund]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ducerar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vvakta besked från domaren om målskytt + ev assist)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[Lag] reducerar till ställningen [mål]-[mål] genom mål av spelare nummer [#] [Namn]. Assisterad av spelare [#] [Namn] och [#] [Namn].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iden är: [minut, sekund]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vitterar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vvakta besked från domaren om målskytt + ev assist)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[Lag] kvitterar till ställningen [mål]-[mål] genom mål av spelare nummer [#] [Namn]. Assisterad av spelare [#] [Namn] och [#] [Namn].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iden är: [minut, sekund].</w:t>
      </w:r>
    </w:p>
    <w:p>
      <w:pPr>
        <w:pStyle w:val="Heading1"/>
        <w:spacing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d utvisning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viduellt straff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vvakta besked från domaren)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[Lags] spelare nummer [#] [Namn] utvisas [tid] minuter för [förseelse].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Tiden är [minut, sekund]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gstraff</w:t>
      </w:r>
    </w:p>
    <w:p>
      <w:pPr>
        <w:pStyle w:val="TextBody"/>
        <w:rPr/>
      </w:pPr>
      <w:r>
        <w:rPr>
          <w:rFonts w:cs="Calibri" w:ascii="Calibri" w:hAnsi="Calibri"/>
          <w:i/>
        </w:rPr>
        <w:t>(Avvakta besked från domaren)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[tid] minuters lagstraff för [lag] på grund av [förseelse]. Straffet avtjänas av spelare nummer [#] [Namn].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iden är [minut, sekund].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bbelutvisning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vvakta besked från domaren)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Nummer [#] i [bortalag], [Namn], samt nummer [#] i [hemmalag], [Namn], utvisas vardera [tid] minuter för [förseelse].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iden är: [minut, sekund]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bbelutvisning – kvittning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vvakta besked från domaren)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Nummer [#] i [bortalag], [Namn], samt nummer [#] i [hemmalag], [Namn], utvisas vardera [tid] minuter för [förseelse]. Utvisningarna kvittas och lagen fortsätter att spela [antal] mot [antal].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iden är: [minut, sekund].</w:t>
      </w:r>
    </w:p>
    <w:p>
      <w:pPr>
        <w:pStyle w:val="Heading2"/>
        <w:keepLines w:val="false"/>
        <w:spacing w:lineRule="atLeast" w:line="26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id utvisnings slut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g blir fulltaligt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[lag] fulltaligt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ller….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Båda lagen fulltaliga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lare kommer in men lag ej fulltaligt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Lag [lag] spelar nu med [antal] spelare på isen.</w:t>
      </w:r>
    </w:p>
    <w:p>
      <w:pPr>
        <w:pStyle w:val="Heading1"/>
        <w:spacing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d spelavbrott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meout – OBS håll koll på timeout/tiden</w:t>
      </w:r>
    </w:p>
    <w:p>
      <w:pPr>
        <w:pStyle w:val="TextBody"/>
        <w:ind w:left="70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ime out [lagnamn]…….Time.</w:t>
      </w:r>
    </w:p>
    <w:p>
      <w:pPr>
        <w:pStyle w:val="TextBody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Eller…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[Lag] har tagit timeout…….Time</w:t>
      </w:r>
    </w:p>
    <w:p>
      <w:pPr>
        <w:pStyle w:val="TextBody"/>
        <w:rPr>
          <w:rFonts w:ascii="Calibri" w:hAnsi="Calibri" w:cs="Calibri"/>
          <w:i/>
          <w:i/>
          <w:strike/>
        </w:rPr>
      </w:pPr>
      <w:r>
        <w:rPr>
          <w:rFonts w:cs="Calibri" w:ascii="Calibri" w:hAnsi="Calibri"/>
          <w:i/>
        </w:rPr>
        <w:t>(Vi annonserar inte blockering eller puck out)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Övrigt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Offside, Icing</w:t>
      </w:r>
    </w:p>
    <w:p>
      <w:pPr>
        <w:pStyle w:val="Heading1"/>
        <w:spacing w:before="12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d periodslut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nnonsera)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En minut återstår av [#] perioden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ller….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vå minuter återstår av matchen (ordinarie matchtid)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är period 1 är slut)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eriod 1 är slut. Skotten [skott] till hemmalaget och [skott] till bortalaget. Ställningen [mål] – [mål]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ller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Efter första perioden är ställningen [mål] till hemmalaget och [mål] till bortalaget. Skott [skott] – [skott].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Vi tar nu en kort paus innan matchen strax fortsätter</w:t>
      </w:r>
    </w:p>
    <w:p>
      <w:pPr>
        <w:pStyle w:val="Heading1"/>
        <w:keepLines w:val="false"/>
        <w:numPr>
          <w:ilvl w:val="0"/>
          <w:numId w:val="0"/>
        </w:numPr>
        <w:shd w:fill="E7E6E6" w:val="clear"/>
        <w:spacing w:lineRule="atLeast" w:line="260" w:before="260" w:after="12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fter match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nnonsera)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Matchen är slut med resultatet [mål] – [mål].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Skotten i andra perioden slutade [skott] – [skott], totalt blev det [skott] – [skott].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Vi tackar båda lagen, domarna och publiken för en trevlig match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Nästa match börjar alldeles strax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Välkomna tillbaka</w:t>
      </w:r>
    </w:p>
    <w:p>
      <w:pPr>
        <w:pStyle w:val="TextBody"/>
        <w:rPr/>
      </w:pPr>
      <w:r>
        <w:rPr>
          <w:rFonts w:cs="Calibri" w:ascii="Calibri" w:hAnsi="Calibri"/>
          <w:i/>
        </w:rPr>
        <w:t>Eller vid spolning….</w:t>
      </w:r>
    </w:p>
    <w:p>
      <w:pPr>
        <w:pStyle w:val="TextBody"/>
        <w:ind w:left="709" w:hanging="0"/>
        <w:rPr/>
      </w:pPr>
      <w:r>
        <w:rPr>
          <w:rFonts w:cs="Calibri" w:ascii="Calibri" w:hAnsi="Calibri"/>
        </w:rPr>
        <w:t>Nu ska isen spolas innan nästa match kan spelas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Välkomna tillbaka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496" w:top="1135" w:footer="29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Calibri" w:ascii="Calibri" w:hAnsi="Calibri"/>
        <w:sz w:val="18"/>
        <w:szCs w:val="18"/>
      </w:rPr>
      <w:t xml:space="preserve">Sid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(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)</w:t>
    </w:r>
  </w:p>
  <w:p>
    <w:pPr>
      <w:pStyle w:val="Footer"/>
      <w:spacing w:before="0" w:after="200"/>
      <w:jc w:val="right"/>
      <w:rPr/>
    </w:pPr>
    <w:r>
      <w:rPr>
        <w:rFonts w:cs="Calibri" w:ascii="Calibri" w:hAnsi="Calibri"/>
        <w:sz w:val="18"/>
        <w:szCs w:val="18"/>
      </w:rPr>
      <w:t>Version: 2019-03-05  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170" cy="6870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240" w:after="0"/>
      <w:jc w:val="both"/>
      <w:textAlignment w:val="auto"/>
      <w:outlineLvl w:val="0"/>
    </w:pPr>
    <w:rPr>
      <w:rFonts w:ascii="Arial" w:hAnsi="Arial" w:eastAsia="Times New Roman" w:cs="Times New Roman"/>
      <w:color w:val="2E74B5"/>
      <w:sz w:val="32"/>
      <w:szCs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40" w:after="0"/>
      <w:jc w:val="both"/>
      <w:textAlignment w:val="auto"/>
      <w:outlineLvl w:val="1"/>
    </w:pPr>
    <w:rPr>
      <w:rFonts w:ascii="Arial" w:hAnsi="Arial" w:eastAsia="Times New Roman" w:cs="Times New Roman"/>
      <w:color w:val="2E74B5"/>
      <w:sz w:val="26"/>
      <w:szCs w:val="26"/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40" w:after="0"/>
      <w:jc w:val="both"/>
      <w:textAlignment w:val="auto"/>
      <w:outlineLvl w:val="2"/>
    </w:pPr>
    <w:rPr>
      <w:rFonts w:ascii="Arial" w:hAnsi="Arial" w:eastAsia="Times New Roman" w:cs="Times New Roman"/>
      <w:color w:val="1F4D78"/>
      <w:sz w:val="24"/>
      <w:szCs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40" w:after="0"/>
      <w:jc w:val="both"/>
      <w:textAlignment w:val="auto"/>
      <w:outlineLvl w:val="3"/>
    </w:pPr>
    <w:rPr>
      <w:rFonts w:ascii="Arial" w:hAnsi="Arial" w:eastAsia="Times New Roman" w:cs="Times New Roman"/>
      <w:i/>
      <w:iCs/>
      <w:color w:val="2E74B5"/>
      <w:sz w:val="22"/>
      <w:lang w:val="fr-BE"/>
    </w:rPr>
  </w:style>
  <w:style w:type="character" w:styleId="WW8Num2z0">
    <w:name w:val="WW8Num2z0"/>
    <w:qFormat/>
    <w:rPr>
      <w:rFonts w:ascii="Symbol" w:hAnsi="Symbol" w:cs="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WWCharLFO1LVL1">
    <w:name w:val="WW_CharLFO1LVL1"/>
    <w:qFormat/>
    <w:rPr>
      <w:rFonts w:ascii="Symbol" w:hAnsi="Symbol" w:cs="F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DokumentversiktChar">
    <w:name w:val="Dokumentöversikt Char"/>
    <w:qFormat/>
    <w:rPr>
      <w:sz w:val="24"/>
      <w:szCs w:val="24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Arial" w:hAnsi="Arial" w:cs="Arial"/>
      <w:color w:val="2E74B5"/>
      <w:sz w:val="32"/>
      <w:szCs w:val="32"/>
      <w:lang w:val="fr-BE"/>
    </w:rPr>
  </w:style>
  <w:style w:type="character" w:styleId="Rubrik2Char">
    <w:name w:val="Rubrik 2 Char"/>
    <w:qFormat/>
    <w:rPr>
      <w:rFonts w:ascii="Arial" w:hAnsi="Arial" w:cs="Arial"/>
      <w:color w:val="2E74B5"/>
      <w:sz w:val="26"/>
      <w:szCs w:val="26"/>
      <w:lang w:val="fr-BE"/>
    </w:rPr>
  </w:style>
  <w:style w:type="character" w:styleId="Rubrik3Char">
    <w:name w:val="Rubrik 3 Char"/>
    <w:qFormat/>
    <w:rPr>
      <w:rFonts w:ascii="Arial" w:hAnsi="Arial" w:cs="Arial"/>
      <w:color w:val="1F4D78"/>
      <w:sz w:val="24"/>
      <w:szCs w:val="24"/>
      <w:lang w:val="fr-BE"/>
    </w:rPr>
  </w:style>
  <w:style w:type="character" w:styleId="Rubrik4Char">
    <w:name w:val="Rubrik 4 Char"/>
    <w:qFormat/>
    <w:rPr>
      <w:rFonts w:ascii="Arial" w:hAnsi="Arial" w:cs="Arial"/>
      <w:i/>
      <w:iCs/>
      <w:color w:val="2E74B5"/>
      <w:sz w:val="22"/>
      <w:lang w:val="fr-BE"/>
    </w:rPr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Rubrik1">
    <w:name w:val="Rubrik1"/>
    <w:basedOn w:val="Normal"/>
    <w:next w:val="TextBody"/>
    <w:qFormat/>
    <w:pPr>
      <w:keepNext w:val="true"/>
      <w:suppressAutoHyphens w:val="true"/>
      <w:spacing w:before="240" w:after="120"/>
    </w:pPr>
    <w:rPr/>
  </w:style>
  <w:style w:type="paragraph" w:styleId="Subtitle">
    <w:name w:val="Subtitle"/>
    <w:basedOn w:val="Rubrik1"/>
    <w:next w:val="TextBody"/>
    <w:qFormat/>
    <w:pPr>
      <w:jc w:val="center"/>
    </w:pPr>
    <w:rPr/>
  </w:style>
  <w:style w:type="paragraph" w:styleId="Beskrivning1">
    <w:name w:val="Beskrivning1"/>
    <w:basedOn w:val="Normal"/>
    <w:qFormat/>
    <w:pPr>
      <w:suppressLineNumbers/>
      <w:suppressAutoHyphens w:val="true"/>
      <w:spacing w:before="120" w:after="120"/>
    </w:pPr>
    <w:rPr/>
  </w:style>
  <w:style w:type="paragraph" w:styleId="Frteckning">
    <w:name w:val="Förteckning"/>
    <w:basedOn w:val="Normal"/>
    <w:qFormat/>
    <w:pPr>
      <w:suppressLineNumbers/>
      <w:suppressAutoHyphens w:val="true"/>
    </w:pPr>
    <w:rPr>
      <w:rFonts w:cs="Tahoma"/>
    </w:rPr>
  </w:style>
  <w:style w:type="paragraph" w:styleId="Frgadlistadekorfrg1">
    <w:name w:val="Färgad lista - dekorfärg 1"/>
    <w:basedOn w:val="Normal"/>
    <w:qFormat/>
    <w:pPr>
      <w:suppressAutoHyphens w:val="true"/>
      <w:ind w:left="720" w:right="0" w:hanging="0"/>
    </w:pPr>
    <w:rPr/>
  </w:style>
  <w:style w:type="paragraph" w:styleId="Dokumentversikt">
    <w:name w:val="Dokumentöversik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line">
    <w:name w:val="Headline"/>
    <w:basedOn w:val="Normal"/>
    <w:next w:val="Heading1"/>
    <w:qFormat/>
    <w:pPr>
      <w:suppressAutoHyphens w:val="false"/>
      <w:spacing w:lineRule="exact" w:line="390" w:before="260" w:after="260"/>
      <w:textAlignment w:val="auto"/>
    </w:pPr>
    <w:rPr>
      <w:rFonts w:ascii="Arial" w:hAnsi="Arial" w:cs="Arial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49:00Z</dcterms:created>
  <dc:creator>stefan</dc:creator>
  <dc:description/>
  <cp:keywords/>
  <dc:language>en-US</dc:language>
  <cp:lastModifiedBy>Sara Vikström</cp:lastModifiedBy>
  <cp:lastPrinted>2016-09-27T22:17:00Z</cp:lastPrinted>
  <dcterms:modified xsi:type="dcterms:W3CDTF">2023-02-01T16:51:00Z</dcterms:modified>
  <cp:revision>8</cp:revision>
  <dc:subject/>
  <dc:title/>
</cp:coreProperties>
</file>