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u w:val="single"/>
        </w:rPr>
      </w:pPr>
      <w:r>
        <w:rPr>
          <w:rFonts w:cs="Helvetica" w:ascii="Helvetica" w:hAnsi="Helvetica"/>
          <w:b/>
          <w:bCs/>
          <w:sz w:val="28"/>
          <w:szCs w:val="28"/>
          <w:u w:val="single"/>
        </w:rPr>
        <w:t>P-05 M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28"/>
          <w:szCs w:val="28"/>
          <w:u w:val="single"/>
        </w:rPr>
      </w:pPr>
      <w:r>
        <w:rPr>
          <w:rFonts w:cs="Helvetica" w:ascii="Helvetica" w:hAnsi="Helvetica"/>
          <w:b/>
          <w:b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Tack alla för ett väl genomfört poolspel, grabbarna skötte sig exemplariskt och så även föräldrar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Vi har haft försäljning vid poolspelet som har genererat vår första inkomst till lagkassan. Vi har ett konto på Nordea där jag och min fru har dispositionsrätt och vi behöver ha en till med samma rätt till kontot, förslagsvis Robert eller Stef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Försäljningen idag gick över förväntan. Vi hade i kassan 7890 kr vid sluträkning för dagen. Från detta drogs bort växelkassan på 600 kr (500 kr Robert Baresic+100 kr Maria Ranta).; summan är då 7290 k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Från denna summa ersattes Anette Lövstedt med 3852 kr för de utlägg hon haft vid inköp av varor på Axfood. Summan är nu 3438 kr.  Dessvärre så hade inte MIK betalat domararvoden som de hade utlovat så där har undertecknad lagt ut 1200 kr, summan i lagkassan är nu 2238 kr.  En ytterligare utgiftspost är ”laget.se”-silverpaketet, som Stefan J så vänligt har betalat i oktober-13 då vi ej hade några medel i kassan, detta skall han givetvis ersättas för. Saldot kommer nu att bli 2238-507 kr=1731 kr. Då vi precis har fått våra första inkomster kommer redovisningen nedan att starta med totalsumman i växelkassan vid dagens slut. Den första växelkassan vid dagens början kan ej redovisas på annat sätt än ov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Bli ej helt nedslagna av att saldot bara minskar. Vi skall till kontot ha av MIK de 1200 kr för domararvodet samt sponsringspengar c:a 2500-3000 kr. Detta kommer att ge oss ett saldo på c:a 5500-6000 kr när MIK har gjort sin d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Jag har efter diskussion med Stefan J beslutat att vi snarast sätter in pengarna på kontot och gör utbetalning till Stefan. Vi har även diskuterat om hur vi gör med en framtida växelkassa. Vi undrar om det är OK att inte sätta in alla pengar på kontot. Jag tycker att det kan vara bra att ha mynten kvar i mitt kassaskåp (538 kr) så har vi en färdig växelkassa tills nästa 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De varor som blev kvar under dagen har tagits tillvara av föräldrar i laget. Förslagsvis kan dessa användas vi säsongsavslutning till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Se uppladdat dokument på laget.se för vad som blev över under ”Dokument/Poolsp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r>
    </w:p>
    <w:tbl>
      <w:tblPr>
        <w:tblW w:w="12800" w:type="dxa"/>
        <w:jc w:val="left"/>
        <w:tblInd w:w="-118" w:type="dxa"/>
        <w:tblLayout w:type="fixed"/>
        <w:tblCellMar>
          <w:top w:w="0" w:type="dxa"/>
          <w:left w:w="108" w:type="dxa"/>
          <w:bottom w:w="0" w:type="dxa"/>
          <w:right w:w="108" w:type="dxa"/>
        </w:tblCellMar>
      </w:tblPr>
      <w:tblGrid>
        <w:gridCol w:w="4400"/>
        <w:gridCol w:w="1960"/>
        <w:gridCol w:w="2260"/>
        <w:gridCol w:w="2340"/>
        <w:gridCol w:w="1840"/>
      </w:tblGrid>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Inkomst art</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inkomst kr</w:t>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utgift art</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Utgift kr</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Bilaga</w:t>
            </w:r>
          </w:p>
        </w:tc>
      </w:tr>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Poolspel 140126</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7890</w:t>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1:a växelkassa</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6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r>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Inköp Axfood</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385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1</w:t>
            </w:r>
          </w:p>
        </w:tc>
      </w:tr>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Domaravode</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12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2+3</w:t>
            </w:r>
          </w:p>
        </w:tc>
      </w:tr>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Laget.se</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50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4</w:t>
            </w:r>
          </w:p>
        </w:tc>
      </w:tr>
      <w:tr>
        <w:trPr/>
        <w:tc>
          <w:tcPr>
            <w:tcW w:w="4400"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sz w:val="34"/>
                <w:szCs w:val="34"/>
              </w:rPr>
              <w:t>Summa</w:t>
            </w:r>
          </w:p>
        </w:tc>
        <w:tc>
          <w:tcPr>
            <w:tcW w:w="196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7890</w:t>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615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r>
      <w:tr>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cs="Helvetica" w:ascii="Helvetica" w:hAnsi="Helvetica"/>
                <w:b/>
                <w:bCs/>
                <w:sz w:val="34"/>
                <w:szCs w:val="34"/>
              </w:rPr>
              <w:t>Summa Lagkassa       Inkomst-utgift</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b/>
                <w:bCs/>
                <w:sz w:val="34"/>
                <w:szCs w:val="34"/>
              </w:rPr>
              <w:t>=1731 kr</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240" w:before="0" w:after="0"/>
              <w:rPr>
                <w:rFonts w:ascii="Helvetica" w:hAnsi="Helvetica" w:cs="Helvetica"/>
                <w:sz w:val="34"/>
                <w:szCs w:val="34"/>
              </w:rPr>
            </w:pPr>
            <w:r>
              <w:rPr>
                <w:rFonts w:cs="Helvetica" w:ascii="Helvetica" w:hAnsi="Helvetica"/>
                <w:sz w:val="34"/>
                <w:szCs w:val="34"/>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Räkna till detta en ev administrativ kostnad av banken för att göra kontantinsättning!! Bilagorna finns inte medskickade utan finns i kassaskåp i förvar för påsee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Mvh Tommi Ran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Kassör MIK P-05 Inneban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1:00Z</dcterms:created>
  <dc:creator>Robert</dc:creator>
  <dc:description/>
  <dc:language>en-US</dc:language>
  <cp:lastModifiedBy>Robert</cp:lastModifiedBy>
  <dcterms:modified xsi:type="dcterms:W3CDTF">2014-01-27T21:31:00Z</dcterms:modified>
  <cp:revision>2</cp:revision>
  <dc:subject/>
  <dc:title/>
</cp:coreProperties>
</file>