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Att vara medlem i Stämningsgården IK 80</w:t>
      </w:r>
    </w:p>
    <w:p>
      <w:pPr>
        <w:pStyle w:val="Normal"/>
        <w:rPr>
          <w:sz w:val="40"/>
          <w:szCs w:val="40"/>
        </w:rPr>
      </w:pPr>
      <w:r>
        <w:rPr>
          <w:sz w:val="40"/>
          <w:szCs w:val="40"/>
        </w:rPr>
      </w:r>
    </w:p>
    <w:p>
      <w:pPr>
        <w:pStyle w:val="Normal"/>
        <w:rPr>
          <w:b/>
          <w:b/>
          <w:bCs/>
        </w:rPr>
      </w:pPr>
      <w:r>
        <w:rPr>
          <w:b/>
          <w:bCs/>
        </w:rPr>
        <w:t>Medlemsavgift</w:t>
      </w:r>
    </w:p>
    <w:p>
      <w:pPr>
        <w:pStyle w:val="Normal"/>
        <w:rPr/>
      </w:pPr>
      <w:r>
        <w:rPr/>
        <w:t>Medlemsavgift för säsongen 2007 är 200kr för en spelare som aktivt deltar i Stämningsgårdens verksamhet. Då blir automatiskt även föräldrarna medlemmar och har rösträtt i föreningen. Finns det två eller flera barn som spelar i föreningen så är medlemsavgiften 300 kr för samtliga spelare och föräldrarna. Lagledarna i respektive lag samlar in pengarna och redovisar till klubbens kassör.</w:t>
        <w:br/>
        <w:br/>
        <w:t xml:space="preserve">Det är </w:t>
      </w:r>
      <w:r>
        <w:rPr>
          <w:b/>
          <w:bCs/>
        </w:rPr>
        <w:t xml:space="preserve">viktigt </w:t>
      </w:r>
      <w:r>
        <w:rPr/>
        <w:t xml:space="preserve">att </w:t>
      </w:r>
      <w:r>
        <w:rPr>
          <w:b/>
          <w:bCs/>
        </w:rPr>
        <w:t xml:space="preserve">samtliga </w:t>
      </w:r>
      <w:r>
        <w:rPr/>
        <w:t xml:space="preserve">deltagare är medlemmar då det ingår en </w:t>
      </w:r>
      <w:r>
        <w:rPr>
          <w:b/>
          <w:bCs/>
        </w:rPr>
        <w:t xml:space="preserve">försäkring </w:t>
      </w:r>
      <w:r>
        <w:rPr/>
        <w:t>i medlemsavgiften som gäller vid eventuella skador.</w:t>
      </w:r>
    </w:p>
    <w:p>
      <w:pPr>
        <w:pStyle w:val="Normal"/>
        <w:rPr>
          <w:b/>
          <w:b/>
          <w:bCs/>
        </w:rPr>
      </w:pPr>
      <w:r>
        <w:rPr>
          <w:b/>
          <w:bCs/>
        </w:rPr>
        <w:br/>
        <w:t>Utrustning</w:t>
      </w:r>
    </w:p>
    <w:p>
      <w:pPr>
        <w:pStyle w:val="Normal"/>
        <w:rPr/>
      </w:pPr>
      <w:r>
        <w:rPr/>
        <w:t>Klubben ska se till att spelarna får låna matchtröja och västar när det behövs matchtröjor med alternativ färg, att det finns fotbollar för träning samt visst förbandsmaterial ifall en olycka skulle vara framme. För att få vara med och spela match krävs det att man har skor och benskydd. Annars gäller inte försäkringen. Dessutom måste medlemsavgiften vara inbetald.</w:t>
        <w:br/>
      </w:r>
      <w:r>
        <w:rPr>
          <w:b/>
          <w:bCs/>
        </w:rPr>
        <w:br/>
        <w:t>Nya Medlemmar</w:t>
      </w:r>
    </w:p>
    <w:p>
      <w:pPr>
        <w:pStyle w:val="Normal"/>
        <w:rPr/>
      </w:pPr>
      <w:r>
        <w:rPr/>
        <w:t>Om just Du är en ungdom som blivit sugen på att spela fotboll med oss så leta på hemsidan till du hittar laget som har hand om just din åldersgrupp. Kontakta sedan någon av ledarna så kan de tipsa om vilket som är nästa tillfälle då du kan få prova på att vara med.</w:t>
      </w:r>
    </w:p>
    <w:p>
      <w:pPr>
        <w:pStyle w:val="Normal"/>
        <w:rPr>
          <w:b/>
          <w:b/>
          <w:bCs/>
        </w:rPr>
      </w:pPr>
      <w:r>
        <w:rPr>
          <w:b/>
          <w:bCs/>
        </w:rPr>
      </w:r>
    </w:p>
    <w:p>
      <w:pPr>
        <w:pStyle w:val="Normal"/>
        <w:rPr>
          <w:b/>
          <w:b/>
          <w:bCs/>
        </w:rPr>
      </w:pPr>
      <w:r>
        <w:rPr>
          <w:b/>
          <w:bCs/>
        </w:rPr>
        <w:t>Kommunserien</w:t>
      </w:r>
    </w:p>
    <w:p>
      <w:pPr>
        <w:pStyle w:val="Normal"/>
        <w:rPr/>
      </w:pPr>
      <w:r>
        <w:rPr/>
        <w:t>Alla våra lag spelar med i kommunserien där alla ungdomsfotbollsföreningar inom Skellefteå kommun är med. Det finns dessutom några lag med ifrån angränsande kommuner. Man samordnar matcher mellan de olika lagen och försöker göra så att lagen får variation, ett lämpligt motstånd och måttligt långa resor till sina matcher. Vårserien brukar pågå under ca 5 veckor i maj-juni och höstserien ligger under perioden augusti-september.</w:t>
      </w:r>
    </w:p>
    <w:p>
      <w:pPr>
        <w:pStyle w:val="Normal"/>
        <w:rPr/>
      </w:pPr>
      <w:r>
        <w:rPr/>
      </w:r>
    </w:p>
    <w:p>
      <w:pPr>
        <w:pStyle w:val="Normal"/>
        <w:rPr>
          <w:b/>
          <w:b/>
          <w:bCs/>
        </w:rPr>
      </w:pPr>
      <w:r>
        <w:rPr>
          <w:b/>
          <w:bCs/>
        </w:rPr>
        <w:t>Föräldrar i klubben</w:t>
      </w:r>
    </w:p>
    <w:p>
      <w:pPr>
        <w:pStyle w:val="Normal"/>
        <w:rPr/>
      </w:pPr>
      <w:r>
        <w:rPr/>
        <w:t>Inom Stämningsgårdens IK80 finns det inga anställda, inget kansli och inga dyra lokaler med uppvärmningskostnader. Allt klubbarbete är ideellt. Detta gör att medlemsavgiften kan hållas på en väldigt måttlig nivå. Men det innebär också att våra planer är spartanskt utrustade. Dessutom krävs det att föräldrar tar en aktiv del, antingen det gäller skjutsning till matcher, underhåll på klubbhuset eller att kanske kunna ställa upp som hjälptränare eller funktionär någon gång när det behövs. Alla våra tränare är ju också just föräldrar. Det här är inget märkvärdigt utan det faller sig ofta självklart.</w:t>
        <w:br/>
        <w:br/>
        <w:t>En annan föräldraaktivitet som blivit väldigt uppskattad är att många av våra lag anordnar fikaförsäljning i samband med hemmamatcherna. Det ger ett välkommet kassatillskott som gör att lagen kan åka på någon cup i grannskapet utan att behöva tömma lagkassan. Dessutom är det en härlig känsla att kunna få fika medan man tittar på en spännande match!</w:t>
        <w:br/>
        <w:br/>
        <w:t>Att föräldrarna är delaktiga är en stor styrka. Det ger en bra sammanhållning och det krävs ibland, när lagen blivit större och ska resa ut på cup t.ex, att några fler än tränarna har lärt känna spelarna och kan följa med som ledare.</w:t>
        <w:br/>
        <w:br/>
      </w:r>
      <w:r>
        <w:rPr>
          <w:b/>
          <w:bCs/>
        </w:rPr>
        <w:t>Föräldrar, missa inte den här chansen att "bli kompis" med era barn och deras kompis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2:09:00Z</dcterms:created>
  <dc:creator>Staffan Åkerlund</dc:creator>
  <dc:description/>
  <cp:keywords/>
  <dc:language>en-US</dc:language>
  <cp:lastModifiedBy>Staffan Åkerlund</cp:lastModifiedBy>
  <dcterms:modified xsi:type="dcterms:W3CDTF">2007-08-31T22:14:00Z</dcterms:modified>
  <cp:revision>1</cp:revision>
  <dc:subject/>
  <dc:title>Att vara medlem i Stämningsgården IK 80</dc:title>
</cp:coreProperties>
</file>