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Domarlista 201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ämningsgården har under många år bedrivit domarutbildning för ungdomar inom den egna föreningen och n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edanstående domare har samtliga genomgått föreningens utbildning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>Domarersättningen för 2010 är följan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00kr för lag som spelar 5-man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50 kr för lag som spelar 7-man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200 kr för lag som spelar 9-mann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m domarna har valt att döma i par så delar de på domarersättning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re utbildade för 5- och 7-manna som vill döma i par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han Wallin (född-96) tel. 79 01 69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Oskar Fahlgren (född-96) tel. 50 04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ndreas Karlsson (född-96) tel. 36 369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Nils Lundmark (född-96) tel. 70 11 0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Ludvig Schampi (född-96) tel. 13 768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Domare utbildade för 5- och 7-manna som vill döma i dessa f</w:t>
      </w:r>
      <w:r>
        <w:rPr>
          <w:rFonts w:cs="Comic Sans MS" w:ascii="Comic Sans MS" w:hAnsi="Comic Sans MS"/>
          <w:b/>
          <w:bCs/>
        </w:rPr>
        <w:t>ärdiga domarpar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manda Wallin (född-96) tel. 79 01 69 och Linnea Vidmark (född-96) tel. 56 29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lin Ellman (född-96) tel. 726 258 och Rebecka K Johansson (född-96) tel. 18 449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Klara Wåhlberg (född-96) tel.  53 364 och Anna Hettinger (född-96) tel. 178 66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Molly Andersson (född-96) tel. 56 169 och Sanya Holmberg (född-96) tel. 77 88 8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da Zerrander (född-96) tel. 188 04 och Fanny Pettersson (född-96) tel. 77 88 4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Viktoria Sundbom (född-96) tel. 53 785 och Linnea Johansson (född-96) tel. 200 10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Fanny Hansson (född-96) tel. 12 798 och Sanna Bäckström (född-96) tel. 77 97 43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Rebecka K Johansson (född-96) tel. 18 449 och Linnea Gabrielsson (född-96) tel. 83 33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ra Hillergren (född-96) tel. 53 503 och Emilia Fällström (född-96) tel. 77 66 26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lin Ellman (född-96) tel. 726 258 och Linnea Gabrielsson (född-96) tel. 83 33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re utbildade för 5- och 7-manna som kan döma ensamma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rvid Brunström (född-92) tel. 070-294 8443, 77 97 7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dith Schwartz (född-92) tel. 070 -527 8575, 169 27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GB"/>
        </w:rPr>
        <w:t>Simon Farsson (född-92) tel. 073-088 2910, 77 81 23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Johan Lundström (född-92) tel. 070-980 5345, 125 9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Tim Anthony (född-95) tel. 161 66, 177 70, 0730-833 358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us Fahlgren (född-95) tel. 888 2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us Forsell (född -95) tel. 58 33 2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xel Hall (född -95) tel. 77 03 7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ik Holmbom (född-95) tel. 559 38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Henrik Häman (född -95) tel. 124 50, 070-655 245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 Lahti (född -95) tel. 77 76 2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ak Lundberg (född -95) tel. 555 11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ntus Norberg (född -95) tel. 77 02 4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il Pettersson (född -95) tel. 77 52 04, 72 11 17, 0738-23 1798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tz Wikman (född-95) tel. 72 99 6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 Lundgren (född-95) tel. 88 20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a Marklund (född-95) tel. 70 22 81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Frida Norlund (född-95) tel. 500 1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Julia Tellström (född-95) tel. 50 222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Linn Johansson (född-95) tel. 122 59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Petra Brännström (född-95) tel. 77 65 25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mma Lundgren (född-95) tel. 10 520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llen Svärd (född- 95) tel. 145 09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 Åkerlund (född -97) tel. 200 280, 070-687 823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omare utbildade för 5-, 7- och 9-manna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Maja Ljungholm (född -91) tel. 073-331 94 77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Erik Lundström (född -92) tel. 076-325 32 26, 530 67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 Bergkvist (född-88) tel.073-097 56 68, 886 2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il Bergkvist (född-90) tel. 073-080 30 41, 886 20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da Bergkvist (född -92) tel. 073-065 70 0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han Lundström (född -92) tel. 125 94, 070-980 53 45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3:00Z</dcterms:created>
  <dc:creator>Staffan Åkerlund</dc:creator>
  <dc:description/>
  <cp:keywords/>
  <dc:language>en-US</dc:language>
  <cp:lastModifiedBy>Staffan Åkerlund</cp:lastModifiedBy>
  <dcterms:modified xsi:type="dcterms:W3CDTF">2010-05-11T05:21:00Z</dcterms:modified>
  <cp:revision>9</cp:revision>
  <dc:subject/>
  <dc:title>Dommarlistan 2009</dc:title>
</cp:coreProperties>
</file>