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PROTOKO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Styrelsemöte Nr.3 Sik-8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2009-06-22 Kl. 18.00-19.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Explizits kon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ärvarand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a Vi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öppn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  <w:tab/>
        <w:t>Godkännande av dagor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dagordning, 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llägg till § 22 godkännande av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sprotokoll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  <w:tab/>
        <w:t>Gokännande av protokoll nr 2 + årmötetsprotokol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protokoll nr 2 och ä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sprotokol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  <w:tab/>
        <w:t>Web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ffan Åkerlund kunde inte närvara, 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mtliga styrelsemedlemmar uppmana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 titta igenom dokumenten som finns på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msidan, och vilka som vi tycker kan gall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t. Frågan tas upp vid nästa möte, då Staff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n närva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hanteringsplanen uppdateras och skick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Staffan som får lägga ut den på hemsid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  <w:tab/>
        <w:t>Minnesanteckningar från ledarträff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yrelsen beslutar (efter telefon kontakt 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sör Thomas) att hyra in en container till sportfält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räknad kostnad 1500:-/mån. Då tillkommer ä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akten dit och tillbaka. Ett ordentligt hänglås mås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även införskaff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ansökan från P-96, att få dubbla lagkass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ftersom de är så många i laget - över 25 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beslutade att bifalla ansökan. (efter telefonsamt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d kassör Thoma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  <w:tab/>
        <w:t>Sportkommitté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en från sportkommittén var närvaran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  <w:tab/>
        <w:t>Ekono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sör Thomas Löfroth var ej närvar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  <w:tab/>
        <w:t>Mater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 har fungerat bra med inkö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änare/ledare kontaktar Kristin vid inkö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  <w:tab/>
        <w:t>Klubbhuset/Klubbens d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et nytt att rapporte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  <w:tab/>
        <w:t>Utbil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Önskemål om kostutbildning fanns vid ledarträff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na hör sig för om lämplig föreläsare 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llar pri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  <w:tab/>
        <w:t>Övriga 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 med Myckle Ik är planerat till efter sommar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 har framkommit att skolans restaurang 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även gympasalar bokas i Stämningsgårdens nam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n används privat. Skall det användas privat mås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ågan tas upp med styrelsen för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 har varit svårt att få lagen att lämna in nycklar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ll Bränna och sjungade gympan i tid. Beslut taget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igare, att lagen får själva stå för straffavgif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1</w:t>
        <w:tab/>
        <w:t>Nästa sammanträ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eras till Augusti. Maria skickar ut kall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2</w:t>
        <w:tab/>
        <w:t>Mötet avslut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avslutade möt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 protokollet</w:t>
        <w:tab/>
        <w:tab/>
        <w:tab/>
        <w:tab/>
        <w:t>Juste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 Lindberg</w:t>
        <w:tab/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1:00Z</dcterms:created>
  <dc:creator/>
  <dc:description/>
  <cp:keywords/>
  <dc:language>en-US</dc:language>
  <cp:lastModifiedBy>Staffan Åkerlund</cp:lastModifiedBy>
  <dcterms:modified xsi:type="dcterms:W3CDTF">2009-08-23T19:21:00Z</dcterms:modified>
  <cp:revision>4</cp:revision>
  <dc:subject/>
  <dc:title/>
</cp:coreProperties>
</file>