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OL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ÅRSMÖ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ämingsgårdens Ik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s; Sjungande Dalens kola, matsal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d; 18 Mar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.18.30 - 20.3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Ärenden enligt § 21 i föreningens stadg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ärvarande;  </w:t>
      </w:r>
      <w:r>
        <w:rPr>
          <w:rFonts w:cs="Arial" w:ascii="Arial" w:hAnsi="Arial"/>
          <w:sz w:val="20"/>
          <w:szCs w:val="20"/>
        </w:rPr>
        <w:t>Peter Malmström, Kristina Vidmark, Anna Gabrielss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ne Åkerlund, Glenn Wikman, Christina Loptea, Sven Schampi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ffan Åkerlund, Roger Marklund, Stefan Lundmark, Maria Lindberg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löfroth, Lena Wahlberg-Erics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  <w:tab/>
        <w:t>Mötets öppn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öreningens ordförande Glenn Wikman öppnade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  <w:tab/>
        <w:t>Faställande av röstlängd för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prättad närvarolista utgjorde röstlängd för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  <w:tab/>
        <w:t>Fråga om mötet har utlysts på rätt sät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hade utlysts enligt stadgarna, vilket godkändes av års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4</w:t>
        <w:tab/>
        <w:t>Faställande av föredragningslis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t faställde föredragningslist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  <w:tab/>
        <w:t>Val av ordförande och sekreterare för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m ordförande valdes Glenn Wikman och som sekreterare vald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ter Malm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  <w:tab/>
        <w:t>Val av protokolljusterare och rösträkn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protokolljusterare valdes Roger Marklund och 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östräknare valdes Sven Schamp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a)</w:t>
        <w:tab/>
        <w:t>Styrelsens och fotbollslagens verksamhetsberättelse för 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enn föredrog verksamhetsberättelserna som också var utdel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b)</w:t>
        <w:tab/>
        <w:t>Styrelsens förvaltningsberättelse för 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omas Löfroth föredrog föreningens resultat och balansrappo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yrelsen föreslog att 34.000 av föreningens överskott delas ut 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gen enligt en trappa där de äldre lagen får en större de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tta beslutas vid nästa styrelsemö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  <w:tab/>
        <w:t>Revisorns berättelse över styrelsens förvalt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visor Christina Lövgren läste upp revisorns berätte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  <w:tab/>
        <w:t>Fråga om ansvarsfrihet för styrelsen för den tid revisionen avs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t beviljade styrelsen ansvarsfrihet för 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  <w:tab/>
        <w:t>Behandling av styrelsens förslag och i rätt tid inkomna motio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a förslag eller motioner fanns att behand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  <w:tab/>
        <w:t>Faställande av medlemsavgi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t beslutade att medlemsavgifterna är oförändrade mot 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ör barn 1 betalar man 200 kr. För familjer med 2 spelande barn eller fler, ä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giften 300 k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  <w:tab/>
        <w:t>Faställande av verksamhetsplan samt behandling av preliminär bud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t faställde förslaget till verksamhetplan och budget för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3 </w:t>
        <w:tab/>
        <w:t>Val av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) föreningens ordförande för en tid av ett år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ordförande valdes 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) ledamot i styrelsen för en tid av två år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ledamöter valdes Maria Lindberg och Kristin Rönn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) ledamöter i styrelsen för en tid av ett å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ledamot för en tid av ett år valdes Thomas Löf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) Sportkommitté samt suppleanter i styrelsen med för dem faställ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turordning på ett respektive två å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suppleanter valdes sportkommitténs medlemmar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ger Markl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ven Schamp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örgen Fäll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fan Lund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) Revisor för en tid av ett å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revisor för en tid av ett år valdes Christina Lövgr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f) Tre till fyra ledamöter i valberedningen för en tid av ett år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v vilka en skall utses till ordförande/sammankall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ill valberedningen valdes Lena Wahlberg-Ericsson, Anna Gabrielsso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+ sittande styre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sammankallande valdes Lena Wahlberg-Erics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likhet med tidigare år ankommer det på varje lag att presentera en kandid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styrelsearbetet för valberedning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  <w:tab/>
        <w:t>Övriga fråg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ga övriga frågor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  <w:tab/>
        <w:t>Avslut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t avslutades av ordförande 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lförare</w:t>
        <w:tab/>
        <w:tab/>
        <w:tab/>
        <w:t>Mötesordförande</w:t>
        <w:tab/>
        <w:tab/>
        <w:t>Protokolljuster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</w:t>
        <w:tab/>
        <w:tab/>
        <w:t>.................................</w:t>
        <w:tab/>
        <w:tab/>
        <w:t>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Malmström</w:t>
        <w:tab/>
        <w:tab/>
        <w:t>Glenn Wikman</w:t>
        <w:tab/>
        <w:tab/>
        <w:tab/>
        <w:t>Roger Marklund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2:00Z</dcterms:created>
  <dc:creator/>
  <dc:description/>
  <cp:keywords/>
  <dc:language>en-US</dc:language>
  <cp:lastModifiedBy>Staffan Åkerlund</cp:lastModifiedBy>
  <dcterms:modified xsi:type="dcterms:W3CDTF">2009-05-20T13:02:00Z</dcterms:modified>
  <cp:revision>2</cp:revision>
  <dc:subject/>
  <dc:title>PROTOKOLL</dc:title>
</cp:coreProperties>
</file>