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KOL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relsemöte Nr.2 S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9-05-06 Kl.19.00-21.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izits kon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ärvarand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Vi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ån sportkommittén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 Markl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öppnade mötet och häls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ya och gamla ledamöter välkom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 </w:t>
        <w:tab/>
        <w:t>Godkännande av dagor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dagordn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  <w:tab/>
        <w:t>Val av permanent justerare för verksamhetsåret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justerare valdes 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der sekreterare Peters frånvaro valdes Maria Lindberg s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 sekreterare och Glenn Wikman som juster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  <w:tab/>
        <w:t>Årsmötesprotokoll 2009-03-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ga Peters frånvaro återremitteras ärend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nästa styrelsemö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  <w:tab/>
        <w:t>Genomgång av verksamhetsplanen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a kollar hur intresset är bland ledar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 en utbildning i akutvå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g klubbens dag - se § 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  <w:tab/>
        <w:t>Kassarap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konomin fortsatt g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bokslutet är på gång, klart till nästa styrelsemö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n beslutar att tilldela lagen extra pengar enl. följand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 &amp; F -95 och -96 5000:- xtra/l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 &amp; F -97 och -98 2000:- xtra/l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 &amp; F -99 och -00 1000:- xtra/l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 &amp; F -01 och -02  500:- xtra/l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  <w:tab/>
        <w:t>Sportkommitté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äningstiderna är klara och utskick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chtiderna är på gå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kommittén får i uppdrag att ta fram rekommendatio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ur man tar emot nya spelare, som är nybörjare i fotbo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mförallt i de äldre la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  <w:tab/>
        <w:t xml:space="preserve">Materia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larna som använts på Brännanskolan, kan lämn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var där över sommar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arutbildning är genomförd, Kristin uppdater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stan som finns på hemsid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y domarpolicy - denna informeras om på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darträffe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  <w:tab/>
        <w:t>Ledarträffen 09-05-16 kl. 10-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årens ledarträff ändras till en vardagkvä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slag Tisdagen den 19/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a kollar vilken lokal vi kan tillgå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  <w:tab/>
        <w:t>Klubbens dag 2009-08-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jkar &amp; Flickor -95 tar på sig att genomföra åre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lubbens dag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  <w:tab/>
        <w:t>Övriga frågor- informationsären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tur att avtackas stå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ling Johans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rs Wed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er Sjö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sann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enn ordnar det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ämningsgården har fått förfrågan av FR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m det finns föräldrar som vill ställa upp som föräldrar på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 under juni, juli och august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ftersom även Brännanskolan fått denna förfrågan, och de fle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är samma föräldrar som finns till spelarna i Sik-80, så avböjer v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ta erbjudan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tbildning; Styrelsen beslutar att fortsättningsvis ska Kristina Vidmark godkänn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bildningar i Fogis. De som ansöker om en utbildning ska bifoga en ansökan 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bildningsbidrag som via styrelsen skickas in till fritidkontor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  <w:tab/>
        <w:t>Mötet avslut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 protokollet</w:t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Lindberg</w:t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2:00Z</dcterms:created>
  <dc:creator/>
  <dc:description/>
  <cp:keywords/>
  <dc:language>en-US</dc:language>
  <cp:lastModifiedBy>Staffan Åkerlund</cp:lastModifiedBy>
  <dcterms:modified xsi:type="dcterms:W3CDTF">2009-05-20T12:52:00Z</dcterms:modified>
  <cp:revision>2</cp:revision>
  <dc:subject/>
  <dc:title>PROTOKOLL </dc:title>
</cp:coreProperties>
</file>