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OL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stituerande möt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ämningsgårdens Ik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9-05-06 kl. 18.30-19.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litizt kon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ärvarande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enn Wikma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Lindberg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Löfrot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ina Vidmark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Rönn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ån Sportkommittén; Roger Markl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  <w:tab/>
        <w:t>Mötets öppn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enn Wikman förklarade mötet för öppn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  <w:tab/>
        <w:t>Val av juster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justerare valdes 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  <w:tab/>
        <w:t>Fördelning av styrelsepost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;</w:t>
        <w:tab/>
        <w:tab/>
        <w:tab/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kreterare; </w:t>
        <w:tab/>
        <w:tab/>
        <w:tab/>
        <w:t>Peter Malm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ssör;</w:t>
        <w:tab/>
        <w:tab/>
        <w:tab/>
        <w:tab/>
        <w:t>Thomas Löf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bildning;</w:t>
        <w:tab/>
        <w:tab/>
        <w:tab/>
        <w:t>Kristina Wid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al;</w:t>
        <w:tab/>
        <w:tab/>
        <w:tab/>
        <w:t>Kristin Rönn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lubbhus, Klubbens da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&amp; vice ordförande; </w:t>
        <w:tab/>
        <w:tab/>
        <w:t>Mari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uppleanter tillik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rtkommitténs medlemmar;</w:t>
        <w:tab/>
        <w:t>Roger marklund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ven Schamp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örgen Fäll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tefan Lund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  <w:tab/>
        <w:t>Val av firmatecknare och attestan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firmatecknare valdes Thomas Löfroth och 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attestanter valdes sitttande styre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  <w:tab/>
        <w:t>Val av krisgrup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att ingå i krisgruppen valdes sittande styrelse + sportkommitté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mmankallande är styrelsens ordför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  <w:tab/>
        <w:t>Styrelsemötestidpunk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örslag till tidpunkt för årets styrelsemöten upprättas av ordföran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  <w:tab/>
        <w:t>Avslut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n avslutade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protokollet</w:t>
        <w:tab/>
        <w:tab/>
        <w:tab/>
        <w:tab/>
        <w:t>Juster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indberg</w:t>
        <w:tab/>
        <w:tab/>
        <w:tab/>
        <w:tab/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2:00Z</dcterms:created>
  <dc:creator/>
  <dc:description/>
  <cp:keywords/>
  <dc:language>en-US</dc:language>
  <cp:lastModifiedBy>Staffan Åkerlund</cp:lastModifiedBy>
  <dcterms:modified xsi:type="dcterms:W3CDTF">2009-05-20T13:02:00Z</dcterms:modified>
  <cp:revision>2</cp:revision>
  <dc:subject/>
  <dc:title>PROTOKOLL</dc:title>
</cp:coreProperties>
</file>