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hanteringsplan Stämningsgårdens IK-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f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pa en krismedveten beredskap vid händelse som påverkar SIK-80:s verksamhet och aktiviteter i negativ rikt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å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hanteringsplanen ska användas för att reducera de negativa effekter som kan uppstå genom att: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stödjande och lyssnande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kerställa information genom att organisera möte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händerta de som drabbats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en vägledning vid en händ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gledningens med fleras r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gledningens/förälderns roll är att vid en incident omedelbart kontakta någon i krisgru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sgru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krisgrupp är etablerad bestående av ledningspersoner i SIK-80. Krisgruppen tar vid behov kontakt och samverkar med rektorerna på Brännanskolan, Sjungande dalens skola vilka har sina krisplaner samt Skellefteå landsförsamlings jourhavande präst/diakon, psykiatrins jourteam och POSOM-gru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isgruppens r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s roll är att: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föreningens krisledning med uppgift att koordinera krisarbetet inom föreningen samt samordna och samverka med övriga aktörer i krisarbete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 ett stöd till de direkt eller indirekt berörda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ill att informationen går direkt till de som är direkt eller indirekt berör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har tystnadsplikt och för inte vidare information som sagts i förtroende eller annan information som på något sätt kan skada direkt eller indirekt berörda. De stödresurser som är knutna till krisgruppen har tystnadsplikt i och med sina yr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 om krispla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hanteringsplanen sk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nas på hemsidan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klubben.se/SIK80</w:t>
        </w:r>
      </w:hyperlink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as skriftligt hos alla i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as skriftligt i två tränar/ledarpärmar per flick- och pojk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ras muntligt på tränar- och ledarträff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arbetspartn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arbetspartners vid SIK 80:s krishantering är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rka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äddningstjänst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ukvå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hant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 särskild händelse ska de akuta åtgärderna (t.ex. ringa 112) vidtas och därefter ska SIK 80:s krishanteringsplan initieras enligt följ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68"/>
        <w:gridCol w:w="5718"/>
        <w:gridCol w:w="10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are/föräld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en medlem i krisgruppen. Den medlemmen blir initialt gruppledare för händelse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e avgör sedan vilka åtgärder som ska vidtas beroende på krissituationens omfattning och ar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ledaren i 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ledaren säkerställer själv eller via delegering följan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t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sten av medlemmarna i krisgruppen – tänk på att alltid ha en telefonlinje öppen genom att använda fast telefon för utgående samtal och mobiltelefon för inkommande samt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om händel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 fram laglisto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ar berörd tränaransvarig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ordnar möte inom krisgruppe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d beh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isgruppen blir informerad om olyckan/händelsen. Krisgruppen samlas och fördelar arbetsuppgift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är koordinator. Ska initiala ledaren kvarstå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dokumenterar händelsen på checklist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ka i krisgruppen som kommer att finnas tillgängl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m som sköter alla kontakter med massm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ärefter säkerställer krisgruppen hur stöd och krishanteringen ska läggas up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 präst/diakon kall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ska information gå ut till medlemmar och/eller föräldrar (hemsida, lokalradio, telefon etc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kallar vi till information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 ska SIK 80:s samlingspunkt vara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ska öppethållandet organiser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 eventuell expertis ska inkallas (polis, sjukvård, kyrkan, kommunen)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 fördelar ut arbet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enlighet med steg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för direkt eller indirekt berör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a runt för möte eller information till lag, lagledare, föräldrar och/eller styrel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ordnar lokal och f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 samt SIK 80:s medlemmar och/eller föräldr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blerar en samlingspunkt i klubbstugan för att säkerställa stöd och vara lyssnan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 annan plats än klubbstugan används ska information sättas på klubbstugan om var denna plats är. Informationen ska även finnas på hemsid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bjud återkommande möte (ny träff dagen efter) om behov skulle uppstå för de direkt eller indirekt berör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ra för eventuellt uppföljande samtal för drabbade efter 3 månader – 12 månad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 avstämning om insatserna är de korrekta och vidta eventuella åtgärder/justering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gruppe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ter att stöd och krishanteringen är avslutad ska det göras en uppföljning av arbetet för att ta tillvara på erfarenheter för att eventuellt förbättra krispla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går vi vida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r länge ska gruppen vara stödjand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 gjorde vi br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 behöver vi förbättra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iga telefonnumm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 alarm 112 (brådskande vård, ambulans, polis, brand, jourhavande präst, Skellefteå kommuns POSOM-grup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ellefteå sjukvård 0910 – 77 1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kiatrins jourteam, alla dagar 8-21, 0910 – 77 19 1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etssjukhuset i Umeå 090 – 785 0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en, länskommunikationscentral, 090 – 15 20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lledningen Brännanskolan 0910 – 73 66 4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lledningen Sjungande dalens skola 0910 – 73 52 4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ellefteå landsförsamling under kontorstid 0910 – 78 79 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för Stämningsgården IK80 är lika med styrels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ens POSOM-grupp 0910 – 73 50 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RISGRUPP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gruppen är sammansatt av ledningspersoner från SIK 80. Resurspersoner kommer i första hand från berörda skolor, kyrkan, POSOM och psykiatrins jourte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83"/>
        <w:gridCol w:w="398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uppgif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föran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n Wikma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2 99 66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662 12 0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lenn.wikman@argentum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ordförande 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indber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10-364 3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ostad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0-688 25 1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varngatan8@swipnet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erare 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Malmströ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121 99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511 221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malmstrom2@spray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svarig för hemsid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an Åkerlu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200 280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268 13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6330@swipnet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ö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Löfrot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2 64 02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264 837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omas.lofroth@ascom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ig för material och dom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stin Rönnströ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0910-77 83 48 </w:t>
            </w:r>
            <w:r>
              <w:rPr>
                <w:rFonts w:cs="Verdana" w:ascii="Verdana" w:hAnsi="Verdana"/>
                <w:sz w:val="20"/>
                <w:szCs w:val="20"/>
              </w:rPr>
              <w:t>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ig för utbildn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a Widmar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562 94 (bosta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 – 303 796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icks@editech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mankallande sportkommité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mningsgården IK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er Marklu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910-70 22 8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ostad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0-374 85 7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ger.marklund@telia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rspersoner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83"/>
        <w:gridCol w:w="398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uppgif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 Brännanskol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björn Jons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66 40 (arbetet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orbjorn.jonsson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kt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ungande dalens s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ca Granlun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52 48 (arbetet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nica.granlund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urhavande präst/diak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ellefteå landsförsaml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8 79 00 (kontorsti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8 79 01 (kyrkoher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äkerhetssamordnare Skellefteå kommu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OM-grup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Jacobss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3 50 00 (kontorsti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 även nås på 11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ent.jacobson@skelleftea.s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kiatrins jourte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 – 77 19 19 (alla dagar 8-2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vrig tid 1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Loggb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50"/>
        <w:gridCol w:w="2855"/>
        <w:gridCol w:w="13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m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kommande inform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Åtgär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/tid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Krishanteringsplan Stämningsgården IK80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ben.se/SIK80" TargetMode="External"/><Relationship Id="rId3" Type="http://schemas.openxmlformats.org/officeDocument/2006/relationships/hyperlink" Target="mailto:Glenn.wikman@argentum.se" TargetMode="External"/><Relationship Id="rId4" Type="http://schemas.openxmlformats.org/officeDocument/2006/relationships/hyperlink" Target="mailto:kvarngatan8@swipnet.se" TargetMode="External"/><Relationship Id="rId5" Type="http://schemas.openxmlformats.org/officeDocument/2006/relationships/hyperlink" Target="mailto:Pmalmstrom2@spray.se" TargetMode="External"/><Relationship Id="rId6" Type="http://schemas.openxmlformats.org/officeDocument/2006/relationships/hyperlink" Target="mailto:16330@swipnet.se" TargetMode="External"/><Relationship Id="rId7" Type="http://schemas.openxmlformats.org/officeDocument/2006/relationships/hyperlink" Target="mailto:thomas.lofroth@ascom.com" TargetMode="External"/><Relationship Id="rId8" Type="http://schemas.openxmlformats.org/officeDocument/2006/relationships/hyperlink" Target="mailto:kicks@editech.se" TargetMode="External"/><Relationship Id="rId9" Type="http://schemas.openxmlformats.org/officeDocument/2006/relationships/hyperlink" Target="mailto:roger.marklund@telia.com" TargetMode="External"/><Relationship Id="rId10" Type="http://schemas.openxmlformats.org/officeDocument/2006/relationships/hyperlink" Target="mailto:torbjorn.jonsson@skelleftea.se" TargetMode="External"/><Relationship Id="rId11" Type="http://schemas.openxmlformats.org/officeDocument/2006/relationships/hyperlink" Target="mailto:Annica.granlund@skelleftea.se" TargetMode="External"/><Relationship Id="rId12" Type="http://schemas.openxmlformats.org/officeDocument/2006/relationships/hyperlink" Target="mailto:Kent.jacobson@skelleftea.s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11:00Z</dcterms:created>
  <dc:creator>Staffan Åkerlund</dc:creator>
  <dc:description/>
  <cp:keywords/>
  <dc:language>en-US</dc:language>
  <cp:lastModifiedBy>Staffan Åkerlund</cp:lastModifiedBy>
  <dcterms:modified xsi:type="dcterms:W3CDTF">2009-08-23T19:19:00Z</dcterms:modified>
  <cp:revision>5</cp:revision>
  <dc:subject/>
  <dc:title>Krishanteringsplan Stämningsgårdens IK-80</dc:title>
</cp:coreProperties>
</file>