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TOKOL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tyrelsemöte Nr.5 Sik-8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010-11-29 kl. 18.00-19.3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xplizit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Närvarand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Glenn Wik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Maria Lindber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rica Zingmar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la Enr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homas Löfrot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ven Schamp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§ 44</w:t>
        <w:tab/>
        <w:t>Mötets öppnan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Ordföranden öppnade möte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§ 45</w:t>
        <w:tab/>
        <w:t>Godkännande av dagordning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Mötet godkände dagordninge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§ 46</w:t>
        <w:tab/>
        <w:t>Godkännande av protokoll Nr. 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Mötet godkände protokoll Nr.4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§ 47</w:t>
        <w:tab/>
        <w:t>Årsmötet - valberedningsarbet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homas Löfroth avgår - ny kassö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Glenn Wikman avgår - ny ordföran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Glenn fortsätter dock att hålla kontakt m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kommunen angående klubbhuse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Glenn erbjuder sig också att sitta so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stöd för ny ordförand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Maria Lindberg avgår - ny sekreter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Förslag till valberedningen - Ola Enro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Erica Zingmark avgår - ny utbildningsansvari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Förslag till valberedningen - Sven Schamp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Kristin Rönnström avgår - ny materialansvarig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Årsmöte preliminärt den 23 Februari 2011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§ 48</w:t>
        <w:tab/>
        <w:t>Sportkomittéfråg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Jörgen Fällman avgår ur sportkomittén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funderingar om vi ska ersätta honom ell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om det räcker med 2 s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Utbildningsdagen med Tikkanen har genomförts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Finns önskemål om att genomföra någo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liknade till våre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§ 49</w:t>
        <w:tab/>
        <w:t>Ekonom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Ekonomin är fortsatt stabil för föreninge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§ 50</w:t>
        <w:tab/>
        <w:t>Materi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Vimplarna är klara och finns hemma h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Kristin Rönnströ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Styrelsen beslutar att ledare/tränare för lag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+ styrelsen ska få en coachjacka + tryc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 från Team Sporti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Sven och Kristin ordnar några provdagar, så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ledarna kan prova storlek och beställ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§ 51</w:t>
        <w:tab/>
        <w:t>Klubbhus/Klubbens da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Klubbens dag genomfördes av P och F -9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Netto blev det cirka 25000:- för lagen at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dela på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Erica Zingmark och Thomas Löfroth kontakt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tränarna för P och F -99, för att höra hur do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ställer sig till att hålla i nästa års Klubbens da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Önskemål finns om att det näst äldsta lag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ska genomföra den istället, alltså P och F -00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§ 40</w:t>
        <w:tab/>
        <w:t>Utbildn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Lördag den 4/12 genomförs kurs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avspark på medlefors och i Brännanskol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9 st är anmäld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§ 41</w:t>
        <w:tab/>
        <w:t>Övriga fråg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Sven Schampi har önskemål om att få åka på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en ungdomskonferens i Örebro till våre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Sven meddelar styrelsen kostnad för resa och kur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Styrelsen tar sedan beslut via mail kontak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2 </w:t>
        <w:tab/>
        <w:t>Nästa mö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Nästa möte är inplanerat til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den 17 januar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Maria skickar ut kallels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§ 43</w:t>
        <w:tab/>
        <w:t>Mötet avslut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Ordföranden avslutade möte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Vid protokollet</w:t>
        <w:tab/>
        <w:tab/>
        <w:tab/>
        <w:t>Justera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Maria Lindberg</w:t>
        <w:tab/>
        <w:tab/>
        <w:tab/>
        <w:t>Glenn Wik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sv-S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328</Characters>
  <CharactersWithSpaces>1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22:00Z</dcterms:created>
  <dc:creator/>
  <dc:description/>
  <dc:language>en-US</dc:language>
  <cp:lastModifiedBy/>
  <dcterms:modified xsi:type="dcterms:W3CDTF">2011-02-24T22:22:00Z</dcterms:modified>
  <cp:revision>2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ffan Åkerlund</vt:lpwstr>
  </property>
</Properties>
</file>