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KOL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yrelsemöte Nr.4 Sik-8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0-08-24 kl. 18.00-19.3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lizi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ärvarande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indber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 Rönnströ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a Zingma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Löfro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örgen Fäll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n Schamp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2</w:t>
        <w:tab/>
        <w:t>Mötets öppnan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dföranden öppnade möt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3</w:t>
        <w:tab/>
        <w:t>Godkännande av dagordning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ötet godkände dagordning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4</w:t>
        <w:tab/>
        <w:t>Godkännande av protokoll Nr. 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ötet godkände protokoll Nr.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5</w:t>
        <w:tab/>
        <w:t>Höstens tränarträ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östens ledarträff blir en inspirationsda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d Tikkanen, Sven håller kontakt 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nom,  kombinerat med en ledarf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å kvällen. Förlag till datum 25/9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yrelsen beslutar att tillskjuta pengar till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rrangemanget. Erica kollar upp med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su om eventuellt bidrag till denna da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6</w:t>
        <w:tab/>
        <w:t>Sportkomittéfråg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underingar kring nästa års övergå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Myckle. Till P-98 tillkommer no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e så många spelare, men ev att d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kommer spelare till F-98. Möte 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yckle i hö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7</w:t>
        <w:tab/>
        <w:t>Ekonom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konomin är fortsatt stabil för förening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8</w:t>
        <w:tab/>
        <w:t>Materi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mplar är beställda, men ej uthämta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köp av nya fotbollar görs till nästa säs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9</w:t>
        <w:tab/>
        <w:t>Klubbhus/Klubbens da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lubbens dag genomfördes av P och F -9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ots regn, så flöt dagen mycket br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blev det cirka 25000:- för lagen at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la på. Funderingar om att det näst älds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agen ska genomföra dagen nästa år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tta tas upp på inspirationsdagen den 25/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0</w:t>
        <w:tab/>
        <w:t>Utbild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rica fortsätter uppmana ledar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t gå utbildning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1</w:t>
        <w:tab/>
        <w:t>Övriga fråg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a övriga fråg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2 </w:t>
        <w:tab/>
        <w:t>Nästa mö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ästa möte är inplanerat till mitt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v december. Styrelsen beslut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t tidigarelägga mötet till i slutet av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vember. Maria skickar ut kallel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3</w:t>
        <w:tab/>
        <w:t>Mötet avslut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dföranden avslutade möt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 protokollet</w:t>
        <w:tab/>
        <w:tab/>
        <w:tab/>
        <w:t>Juster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indberg</w:t>
        <w:tab/>
        <w:tab/>
        <w:tab/>
        <w:t>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52:00Z</dcterms:created>
  <dc:creator>Staffan Åkerlund</dc:creator>
  <dc:description/>
  <cp:keywords/>
  <dc:language>en-US</dc:language>
  <cp:lastModifiedBy>Staffan Åkerlund</cp:lastModifiedBy>
  <dcterms:modified xsi:type="dcterms:W3CDTF">2010-10-26T20:52:00Z</dcterms:modified>
  <cp:revision>2</cp:revision>
  <dc:subject/>
  <dc:title>PROTOKOLL</dc:title>
</cp:coreProperties>
</file>