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PROTOKO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Styrelsemöte Nr.3 Sik-8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2010-06-15 Kl. 18.30-19.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Explizits kon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ärvarand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 Enr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Vi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öppn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  <w:tab/>
        <w:t>Godkännande av dagor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dagor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  <w:tab/>
        <w:t xml:space="preserve">Gokännande av protokoll nr 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ötet godkände protokoll nr 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  <w:tab/>
        <w:t>Minnesanteckningar från ledarträff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yrelsen beslutar att köpa in 12 st Dvd filmer 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t pris av 79:-/styck angående förebyggande av knäskad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n beslutar att inte hyra in någ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iner till sportfältet i år, eftersom det endast v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-98 som anmälde sitt intresse på ledarträff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luten tagna efter mailkontakt med 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 Rönnström och 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  <w:tab/>
        <w:t>Sportkommittéfråg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en representant från sportkommittén var närvarande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  <w:tab/>
        <w:t>Ekono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sör Thomas var inte närvarande, 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pporterar att ekonomin är fortsatt g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  <w:tab/>
        <w:t>Materia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Kristin Rönnström var inte närvarande, me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ickat en fråga angående boll inkö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vårt att veta vilka bollar vi ska köpa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ågra som vi köpt håller inte så bra. Krist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drar om en prisnivå på 199:-/styck är rimlig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lket mötet tycker. Glenn kontaktar Team Sport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g. bollar som vi vill reklame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kommittén får komma med förslag ang. vil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lar vi fortsättningsvis ska köpa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n beslutar att köpa in nya vimplar - ca 100 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sa ska helst vara blåa med vitt try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lut taget efter mailkontakt med 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 Rönnström och 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  <w:tab/>
        <w:t>Klubbhuset/Klubbens da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Årets arrangörer av Klubbens dag har svårt att få ta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domare. Styrelsen beslutar att tillskjuta 3000: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till domararvode under klubbens dag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lut taget efter mailkontakt med 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 Rönnström och 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  <w:tab/>
        <w:t>Utbildn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rica mailar gogglegruppen att alla som är intresser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en egen avspark i Stämningsgårdens regi, får mai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sitt intres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  <w:tab/>
        <w:t>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a 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1</w:t>
        <w:tab/>
        <w:t>Nästa sammanträ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sdag den 24 Augusti. Maria skickar ut kall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</w:t>
        <w:tab/>
        <w:t>Mötet avslut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 protokollet</w:t>
        <w:tab/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Lindberg</w:t>
        <w:tab/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2:00Z</dcterms:created>
  <dc:creator>Staffan Åkerlund</dc:creator>
  <dc:description/>
  <cp:keywords/>
  <dc:language>en-US</dc:language>
  <cp:lastModifiedBy>Staffan Åkerlund</cp:lastModifiedBy>
  <dcterms:modified xsi:type="dcterms:W3CDTF">2010-07-27T08:32:00Z</dcterms:modified>
  <cp:revision>2</cp:revision>
  <dc:subject/>
  <dc:title/>
</cp:coreProperties>
</file>