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KOL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relsemöte Nr.2 S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0-03-16 kl. 18.30-20.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lizits kon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ärvarande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Rönn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Zing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 Enr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ån sportkommittén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örgen Fäll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rdföranden öppnade mötet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 </w:t>
        <w:tab/>
        <w:t>Godkännande av dagord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dagordn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  <w:tab/>
        <w:t>Val av permanent justerare för verksamhetsåret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justerare valdes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  <w:tab/>
        <w:t>Årsmötesprotokoll 2009-03-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godkände årsmötesprotokoll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  <w:tab/>
        <w:t>Genomgång av verksamhetsplanen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beslutade att utbildning om förebygg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knäskada skulle ingå i verksamhetsplan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enn uppdaterar verksamhetsplan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  <w:tab/>
        <w:t>Ekono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konomin fortsatt g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om 2010 utgår inget utbildningsbidr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ån kommunen. Thomas kollar 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su eventuellt kan bidra till utbildning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  <w:tab/>
        <w:t>Sportkommittéfråg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ga aktuella sportkommittéfråg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  <w:tab/>
        <w:t>Utbildning - tränarträ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årens ledarträff ändras till en vardagkvä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slag Tisdagen den 4/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slag till lokal - Medlefors folkhögskol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ortkommittén kommer med förslag till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nehåll av tränarträff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  <w:tab/>
        <w:t>Klubbens dag 2009-08-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jkar &amp; Flickor -98 har fått erbjudand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  <w:tab/>
        <w:t>Övriga frågor- informationsärend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der vecka 12 och 13 har alla spelare och trän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öjlighet att gå på Team Sportia och göra året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ädbeställning. Kristin meijlar gogglegrupp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gående skötsel av Ängsvalla -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slutar att Fritz och Frans Wikman får dett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ppdrag i år. Betalningen uppgår till 5000:- för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äson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år är det Pojkar och Flickor -00 som s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öta krattningen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</w:t>
        <w:tab/>
        <w:t>Fastställande av sammanträdes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ammanträdesplanen gicks igen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ch fastställd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</w:t>
        <w:tab/>
        <w:t>Mötet avslut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föranden avslut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d protokollet</w:t>
        <w:tab/>
        <w:tab/>
        <w:tab/>
        <w:t>Juster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Lindberg</w:t>
        <w:tab/>
        <w:tab/>
        <w:tab/>
        <w:t>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4:00Z</dcterms:created>
  <dc:creator/>
  <dc:description/>
  <cp:keywords/>
  <dc:language>en-US</dc:language>
  <cp:lastModifiedBy>Staffan Åkerlund</cp:lastModifiedBy>
  <dcterms:modified xsi:type="dcterms:W3CDTF">2010-04-14T18:44:00Z</dcterms:modified>
  <cp:revision>2</cp:revision>
  <dc:subject/>
  <dc:title>PROTOKOLL </dc:title>
</cp:coreProperties>
</file>