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TOKOL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ÅRSMÖT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ämningsgårdens Ik-8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s; Sjungande Dalens skola, matsale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d; 23 Februari 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.18.30 - 20.3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Ärenden enligt § 21 i föreningens stadga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Närvarande;  </w:t>
      </w:r>
      <w:r>
        <w:rPr>
          <w:rFonts w:cs="Arial" w:ascii="Arial" w:hAnsi="Arial"/>
          <w:sz w:val="20"/>
          <w:szCs w:val="20"/>
        </w:rPr>
        <w:t>Glenn Wikman, Kristina Vidmark, Maria Lindber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 löfroth, Roger Marklund, Sven Schampi, Stefan Lundmar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a Wahlberg-Ericsson, Ola Enros, Erica Zingmark, Fredrik Lindströ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rica Öhlund, Kristoffer Wallgren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  <w:tab/>
        <w:t>Mötets öppnan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öreningens ordförande Glenn Wikman öppnade möt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  <w:tab/>
        <w:t>Faställande av röstlängd för möt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pprättad närvarolista utgjorde röstlängd för möt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  <w:tab/>
        <w:t>Fråga om mötet har utlysts på rätt sät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ötet hade utlysts enligt stadgarna, vilket godkändes av årsmöt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 4</w:t>
        <w:tab/>
        <w:t>Faställande av föredragningslist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Årsmötet faställde föredragningslist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  <w:tab/>
        <w:t>Val av ordförande och sekreterare för möt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m ordförande valdes Glenn Wikman och som sekreterare vald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ia Lindber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  <w:tab/>
        <w:t>Val av protokolljusterare och rösträkn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ll protokolljusterare valdes Roger Marklund och till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östräknare valdes Sven Schampi och Roger Markl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a)</w:t>
        <w:tab/>
        <w:t>Styrelsens och fotbollslagens verksamhetsberättelse för 20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lenn föredrog verksamhetsberättelserna som också var utdelad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b)</w:t>
        <w:tab/>
        <w:t>Styrelsens förvaltningsberättelse för 20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omas Löfroth föredrog föreningens resultat och balansrappor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  <w:tab/>
        <w:t>Revisorns berättelse över styrelsens förvalt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omas Löfroth läste upp revisorns berättelse, pga att revis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ristina Löfstedt inte kunde närvar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  <w:tab/>
        <w:t>Fråga om ansvarsfrihet för styrelsen för den tid revisionen avs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Årsmötet beviljade styrelsen ansvarsfrihet för 20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  <w:tab/>
        <w:t>Behandling av styrelsens förslag och i rätt tid inkomna motion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yrelse och sportkomitté föreslår att 11manna fotboll ej längre ska erbjuda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v Stämningsgårdens Ik-80. Mötet beslutade att bifalla förslaget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  <w:tab/>
        <w:t>Faställande av medlemsavgifte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Årsmötet beslutade att medlemsavgifterna är oförändrade mot 20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ör barn 1 betalar man 200 kr. För familjer med 2 spelande barn eller fler, ä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vgiften 300 k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  <w:tab/>
        <w:t>Faställande av verksamhetsplan samt behandling av preliminär budg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Årsmötet faställde förslaget budget för 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ötet beslutade om ett tillägg till verksamhetsplanen - utbildning om förebyggan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v knäskador ska genomföra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3 </w:t>
        <w:tab/>
        <w:t>Val av;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a) föreningens ordförande för en tid av ett år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ll ordförande valdes Glenn Wik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) ledamot i styrelsen för en tid av två år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ll ledamöter valdes Ola Enros och Erica Zingmar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c) ledamöter i styrelsen för en tid av ett å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ll ledamot för en tid av ett år valdes Thomas Löfrot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d) Sportkommitté samt suppleanter i styrelsen med för dem faställ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turordning på ett respektive två å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ll suppleanter valdes sportkommitténs medlemmar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ven Schampi </w:t>
        <w:tab/>
        <w:tab/>
        <w:t>valdes för en tid av 1 å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örgen Fällman</w:t>
        <w:tab/>
        <w:tab/>
        <w:t>valdes för en tid av 1 å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efan Lundmark</w:t>
        <w:tab/>
        <w:t>valdes för en tid av 2 å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e) Revisor för en tid av ett å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ll revisor för en tid av ett år valdes Ulrica Öhlun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f) Tre till fyra ledamöter i valberedningen för en tid av ett år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av vilka en skall utses till ordförande/sammankalland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ll valberedningen valdes Kristina Vidmark och Peter Malmströ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+ sittande styrel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ll sammankallande valdes Kristina Vidmar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 likhet med tidigare år ankommer det på varje lag att presentera en kandida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ll styrelsearbetet för valberedninge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  <w:tab/>
        <w:t>Övriga frågor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yrelsen fick i uppdrag att på vårens tränarträff inventera om de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nns intresse att hyra en container till sportfältet för säsongen 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  <w:tab/>
        <w:t>Avslutn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Årsmötet avslutades av ordförande Glenn Wikma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lförare</w:t>
        <w:tab/>
        <w:tab/>
        <w:tab/>
        <w:t>Mötesordförande</w:t>
        <w:tab/>
        <w:tab/>
        <w:t>Protokolljusterar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</w:t>
        <w:tab/>
        <w:tab/>
        <w:t>.................................</w:t>
        <w:tab/>
        <w:tab/>
        <w:t>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Lindberg</w:t>
        <w:tab/>
        <w:tab/>
        <w:tab/>
        <w:t>Glenn Wikman</w:t>
        <w:tab/>
        <w:tab/>
        <w:tab/>
        <w:t>Roger Marklund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47:00Z</dcterms:created>
  <dc:creator/>
  <dc:description/>
  <cp:keywords/>
  <dc:language>en-US</dc:language>
  <cp:lastModifiedBy>Staffan Åkerlund</cp:lastModifiedBy>
  <dcterms:modified xsi:type="dcterms:W3CDTF">2010-03-17T19:47:00Z</dcterms:modified>
  <cp:revision>2</cp:revision>
  <dc:subject/>
  <dc:title>PROTOKOLL</dc:title>
</cp:coreProperties>
</file>