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stituerande möt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ämningsgårdens 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0-02-23 kl. 20.30-21.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jungande dalens sko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ärvarande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nn Wikma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Lindberg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Zing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 Enr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Wikman förklarade mötet för öppn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tab/>
        <w:t>Val av juster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justerare valdes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  <w:tab/>
        <w:t>Fördelning av styrelsepos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;</w:t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kreterare; </w:t>
        <w:tab/>
        <w:tab/>
        <w:tab/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ör;</w:t>
        <w:tab/>
        <w:tab/>
        <w:tab/>
        <w:tab/>
        <w:t>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bildning;</w:t>
        <w:tab/>
        <w:tab/>
        <w:tab/>
        <w:t>Erica Zing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l;</w:t>
        <w:tab/>
        <w:tab/>
        <w:tab/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ubbhus, Klubbens da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&amp; vice ordförande; </w:t>
        <w:tab/>
        <w:tab/>
        <w:t>Ola Enr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uppleanter tillik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kommitténs medlemmar;</w:t>
        <w:tab/>
        <w:t>Sven Sch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efan Lundmark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  <w:tab/>
        <w:t>Val av firmatecknare och attesta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firmatecknare valdes Thomas Löfroth och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attestanter valdes sitttande styr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  <w:tab/>
        <w:t>Val av krisgrup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att ingå i krisgruppen valdes sittande styrelse + sportkommitté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mankallande är styrelsens ordför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  <w:tab/>
        <w:t>Styrelsemötestidpunk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slag till tidpunkt för årets styrelsemöten har upprättats av ordföran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  <w:tab/>
        <w:t>Avslu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protokollet</w:t>
        <w:tab/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  <w:tab/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7:00Z</dcterms:created>
  <dc:creator/>
  <dc:description/>
  <cp:keywords/>
  <dc:language>en-US</dc:language>
  <cp:lastModifiedBy>Staffan Åkerlund</cp:lastModifiedBy>
  <dcterms:modified xsi:type="dcterms:W3CDTF">2010-03-17T19:47:00Z</dcterms:modified>
  <cp:revision>2</cp:revision>
  <dc:subject/>
  <dc:title>PROTOKOLL</dc:title>
</cp:coreProperties>
</file>