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da-DK" w:eastAsia="da-D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da-DK" w:eastAsia="da-D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4170</wp:posOffset>
            </wp:positionH>
            <wp:positionV relativeFrom="paragraph">
              <wp:posOffset>-160020</wp:posOffset>
            </wp:positionV>
            <wp:extent cx="115760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da-DK"/>
        </w:rPr>
        <w:t>INSTRUKTIONER FÖR BANGOLFEN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a-DK"/>
        </w:rPr>
        <w:t>VID STÄNG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da-D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a-DK"/>
        </w:rPr>
        <w:t>Bangolfen stänger kl 21:00. Markera detta genom att stänga halva luckan. Spela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a-DK"/>
        </w:rPr>
        <w:t>som är på banan får spela färdigt (till ca 21:3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Räkna ihop dagskassan. Fyll i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da-DK"/>
        </w:rPr>
        <w:t>Dagrapport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enligt flik 6 i pärmen. Lämna ca 500 kr som växelkassa i kassaskrinet och sätt in resten på ICA-kortet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  <w:t>före 21.00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: ta med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da-DK"/>
        </w:rPr>
        <w:t>pengar och ICA-kortet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till kassan på IC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da-DK"/>
        </w:rPr>
        <w:t>Kod måste anges vid insättning: 9349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>. Kvittot häftas fast vid Dagrapporten. Obs att ICA stänger 21.00!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Cs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  <w:t xml:space="preserve">Ta in: 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Rådhuset på bana 17, bollådan i bana 18, hållarna till luckan, flaggor, papperskorgar samt Glassgubb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  <w:t>med fot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>Töm papperskorgarna i den stora sopbehållaren vid dörren, rengör vid behov (vatten finns i Mälaren, diskborste finns i kiosken). Sätt i nya plastpåsar i papperskorgar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>När säcken i den stora behållaren är full läggs den i den lilla utbyggnaden på gaveln på minigolfkiosken. Kommunen hämtar dessa säckar på måndagar. Sätt i ny sopsäck i sopbehållaren (finns i kiosken)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a-DK" w:eastAsia="da-DK"/>
        </w:rPr>
        <w:t>Bollarna i bollådan placeras i bollstället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a-DK"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a-DK"/>
        </w:rPr>
        <w:t>Se till att området är fritt från skräp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(glasspapper m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ab/>
        <w:tab/>
        <w:tab/>
        <w:tab/>
        <w:t>.</w:t>
      </w:r>
      <w:r>
        <w:rPr>
          <w:rFonts w:eastAsia="Times New Roman" w:cs="Verdana" w:ascii="Verdana" w:hAnsi="Verdana"/>
          <w:color w:val="000000"/>
          <w:sz w:val="24"/>
          <w:szCs w:val="24"/>
          <w:lang w:eastAsia="da-D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Lämna alla mynt samt 20- och 50-lappar till ett sammanlagt värde av ca 500 kr i kassaskrinet till nästa dag. </w:t>
      </w:r>
      <w:r>
        <w:rPr>
          <w:rFonts w:eastAsia="Times New Roman" w:cs="Arial" w:ascii="Arial" w:hAnsi="Arial"/>
          <w:b/>
          <w:sz w:val="24"/>
          <w:szCs w:val="24"/>
          <w:lang w:eastAsia="da-DK"/>
        </w:rPr>
        <w:t>OBS! Växelkassan får inte lämnas kvar i kiosken över natten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da-DK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Kontrollera att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  <w:t>glassboxen</w:t>
      </w: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 och drickakylen är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  <w:t>ordentligt stängda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da-D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 xml:space="preserve">Stäng luckan till kiosken och skruva fast regeln med de stora ”skruvarna”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da-DK"/>
        </w:rPr>
        <w:t>Ta in konsolhållarna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color w:val="000000"/>
          <w:sz w:val="24"/>
          <w:szCs w:val="24"/>
          <w:u w:val="single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a-DK" w:eastAsia="da-DK"/>
        </w:rPr>
        <w:t>Släck lyset och lås dörren + hänglåset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a-DK" w:eastAsia="da-D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da-DK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da-DK"/>
        </w:rPr>
        <w:t>Överlämna nycklar och kassaskrin (inkl ICA-kortet) till nästa dags försäljningspersonal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u w:val="single"/>
          <w:lang w:eastAsia="da-DK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u w:val="single"/>
          <w:lang w:eastAsia="da-DK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da-DK"/>
        </w:rPr>
        <w:t>När du lämnar se till att banor och kiosk är i det skick du vill att det ska vara när du tar över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da-DK"/>
        </w:rPr>
        <w:t>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da-DK" w:eastAsia="da-D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da-DK"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da-DK"/>
        </w:rPr>
        <w:t>Kom ihåg att du som arbetar på bangolfen representerar Sigtuna I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da-DK"/>
        </w:rPr>
        <w:t xml:space="preserve">Denna instruktion samt detaljerade instruktioner/exempel avseende kassarapporter, glassbeställning mm finns i instruktionspärm i minigolfkiosken. </w:t>
      </w:r>
      <w:bookmarkStart w:id="0" w:name="_PictureBullets"/>
      <w:bookmarkEnd w:id="0"/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.</dc:creator>
  <dc:description/>
  <cp:keywords/>
  <dc:language>en-US</dc:language>
  <cp:lastModifiedBy>Sigtuna IF Kansli</cp:lastModifiedBy>
  <cp:lastPrinted>2010-06-14T08:26:00Z</cp:lastPrinted>
  <dcterms:modified xsi:type="dcterms:W3CDTF">2012-05-15T14:42:00Z</dcterms:modified>
  <cp:revision>3</cp:revision>
  <dc:subject/>
  <dc:title>INSTRUKTIONER FÖR BANGOLFEN 2008</dc:title>
</cp:coreProperties>
</file>