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ensköpsgården 21/2-10</w:t>
      </w:r>
    </w:p>
    <w:p>
      <w:pPr>
        <w:pStyle w:val="Liststycke"/>
        <w:numPr>
          <w:ilvl w:val="0"/>
          <w:numId w:val="1"/>
        </w:numPr>
        <w:rPr/>
      </w:pPr>
      <w:r>
        <w:rPr/>
        <w:t xml:space="preserve">Omklädningsrummen. Egon ska ficka färgprover på matta till omklädningsrummen som vi ska ha på både vägg samt golv. Plus att han ska kolla upp priser till början på nästa vecka. Vi vänta med färgbeslut till vi har sett mattorna som ska läggas in. Lagt fram försla på att ha vägghängda bänka så man lättare kan komma åt att städa Karin ska kolla upp priser. Sedan kom även förslag upp på att sätta upp en list på väggen som kan användas som skydd samt ryggstöd. </w:t>
      </w:r>
    </w:p>
    <w:p>
      <w:pPr>
        <w:pStyle w:val="Liststycke"/>
        <w:numPr>
          <w:ilvl w:val="0"/>
          <w:numId w:val="1"/>
        </w:numPr>
        <w:rPr/>
      </w:pPr>
      <w:r>
        <w:rPr/>
        <w:t xml:space="preserve">Stora lokalen. Lena Andersson letade efter matchande tyger och vi beslutade om att köpa in dessa i en vinröd ton. Lena mfl ska leta typ på IKEA till fönstren i ett skirare tyg för att få in mer ljus i lokalen. Förslag på akustikplattor kom upp och priser ska kollas upp. Vi ska även kolla upp med strid om en bardisk till den nya baren. Det togs fram olika färg förslag men inget beslut har fattats. </w:t>
      </w:r>
    </w:p>
    <w:p>
      <w:pPr>
        <w:pStyle w:val="Liststycke"/>
        <w:ind w:left="360" w:hanging="0"/>
        <w:rPr/>
      </w:pPr>
      <w:r>
        <w:rPr/>
      </w:r>
    </w:p>
    <w:p>
      <w:pPr>
        <w:pStyle w:val="Liststycke"/>
        <w:spacing w:before="0" w:after="200"/>
        <w:ind w:left="360" w:hanging="0"/>
        <w:contextualSpacing/>
        <w:rPr/>
      </w:pPr>
      <w:r>
        <w:rPr/>
        <w:t xml:space="preserve">Invigningen ska förhoppningsvis ske den 17 april innan hemma match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9:00Z</dcterms:created>
  <dc:creator>Emma</dc:creator>
  <dc:description/>
  <dc:language>en-US</dc:language>
  <cp:lastModifiedBy>Emma</cp:lastModifiedBy>
  <dcterms:modified xsi:type="dcterms:W3CDTF">2010-02-25T19:42:00Z</dcterms:modified>
  <cp:revision>1</cp:revision>
  <dc:subject/>
  <dc:title/>
</cp:coreProperties>
</file>