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 Peter U Helsinger   2023-04-13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Fystränar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Barmarksträning  Ungdomar maj-juni 2023.  </w:t>
      </w:r>
    </w:p>
    <w:p>
      <w:pPr>
        <w:pStyle w:val="Normal"/>
        <w:rPr/>
      </w:pPr>
      <w:r>
        <w:rPr>
          <w:sz w:val="28"/>
          <w:szCs w:val="28"/>
        </w:rPr>
        <w:t>Träningen omfattar 2.st tränarledda pass per vecka därutöver bör man köra 2 st enskilda pass  med fokus på explosivitet, och rörlighet. Alla pass avslutas med rörlighetsövning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686"/>
        <w:gridCol w:w="1430"/>
        <w:gridCol w:w="2752"/>
        <w:gridCol w:w="2060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tum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lats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l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mfattnin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märkning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/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ärd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-18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öpnin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/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ärd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yrka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ärd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yrka smidighet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/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ärd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nabbhet/Bollspel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ärd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öptest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/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ärd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yrk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/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ärd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yrka/Explosivitet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ärd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yrka/Bollspel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ödra Berge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nderban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ubbstugan SB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ärd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yrk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ärd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yrka/smidighet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/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ärd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losivitet/bollspel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/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ärde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valltränin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/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ärd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yrk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ärd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yrka/smidighet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/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ärd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idighet/bollspel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/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ödra 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cke 7x1min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ubbstugan SB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ärd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yrk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ärde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”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idighet/explosivitet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ärde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yrka/bollspel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dsjö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öpnin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3-2-1-1-2-3-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ärd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yrk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ärd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yrka/smidighet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ility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ärd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x 2min,10x30/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valler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ärde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yrka/explosivitet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ärde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verrasknin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tta är en plan och förändringar kan komma sk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ysträn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0 333 26 38.</w:t>
      </w:r>
    </w:p>
    <w:p>
      <w:pPr>
        <w:pStyle w:val="Normal"/>
        <w:rPr/>
      </w:pPr>
      <w:r>
        <w:rPr>
          <w:sz w:val="28"/>
          <w:szCs w:val="28"/>
        </w:rPr>
        <w:t>peterhelsinger@gmail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v-SE" w:eastAsia="zh-CN" w:bidi="ar-SA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23:00Z</dcterms:created>
  <dc:creator>Lt.Col Hell</dc:creator>
  <dc:description/>
  <cp:keywords/>
  <dc:language>en-US</dc:language>
  <cp:lastModifiedBy>Peter Helsinger</cp:lastModifiedBy>
  <cp:lastPrinted>2023-04-13T14:25:00Z</cp:lastPrinted>
  <dcterms:modified xsi:type="dcterms:W3CDTF">2023-04-13T12:26:00Z</dcterms:modified>
  <cp:revision>4</cp:revision>
  <dc:subject/>
  <dc:title>Barmarksträning  Team 05 maj-juni 2019</dc:title>
</cp:coreProperties>
</file>