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marersättningar för ungdomsma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re………………………………………….</w:t>
        <w:tab/>
        <w:t>Personnummer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……………………………… </w:t>
        <w:tab/>
        <w:t xml:space="preserve">        Clearingnr:……………   Kontonr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ntal matcher</w:t>
        <w:tab/>
        <w:tab/>
        <w:t>A-ungdom 2x25</w:t>
        <w:tab/>
        <w:t>……………</w:t>
        <w:tab/>
        <w:t>x 150:-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B-ungdom 2x20</w:t>
        <w:tab/>
        <w:t>……………</w:t>
        <w:tab/>
        <w:t>x 125:-</w:t>
      </w:r>
    </w:p>
    <w:p>
      <w:pPr>
        <w:pStyle w:val="Normal"/>
        <w:rPr/>
      </w:pPr>
      <w:r>
        <w:rPr/>
        <w:tab/>
        <w:tab/>
        <w:tab/>
        <w:t>C-ungdom 2x20</w:t>
        <w:tab/>
        <w:t>……………</w:t>
        <w:tab/>
        <w:t>x 125:-</w:t>
      </w:r>
    </w:p>
    <w:p>
      <w:pPr>
        <w:pStyle w:val="Normal"/>
        <w:rPr/>
      </w:pPr>
      <w:r>
        <w:rPr/>
        <w:tab/>
        <w:tab/>
        <w:tab/>
        <w:t>D-ungdom 2x15</w:t>
        <w:tab/>
        <w:t>……………</w:t>
        <w:tab/>
        <w:t>x 60:-</w:t>
      </w:r>
    </w:p>
    <w:p>
      <w:pPr>
        <w:pStyle w:val="Normal"/>
        <w:rPr/>
      </w:pPr>
      <w:r>
        <w:rPr/>
        <w:tab/>
        <w:tab/>
        <w:tab/>
        <w:t>E-ungdom 2x10</w:t>
        <w:tab/>
        <w:t>……………</w:t>
        <w:tab/>
        <w:t>x 5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 bil antal mil</w:t>
        <w:tab/>
        <w:tab/>
        <w:tab/>
        <w:tab/>
        <w:t>……………</w:t>
        <w:tab/>
        <w:t>x 18.50:-</w:t>
      </w:r>
    </w:p>
    <w:p>
      <w:pPr>
        <w:pStyle w:val="Normal"/>
        <w:rPr/>
      </w:pPr>
      <w:r>
        <w:rPr/>
        <w:tab/>
        <w:tab/>
        <w:tab/>
        <w:tab/>
        <w:t>Summa:</w:t>
        <w:tab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underskrift 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spacing w:lineRule="auto" w:line="480"/>
      <w:ind w:left="426" w:hanging="0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8:00Z</dcterms:created>
  <dc:creator>Strömnäs GIF</dc:creator>
  <dc:description/>
  <cp:keywords/>
  <dc:language>en-US</dc:language>
  <cp:lastModifiedBy>kerstin m</cp:lastModifiedBy>
  <cp:lastPrinted>2015-01-20T13:11:00Z</cp:lastPrinted>
  <dcterms:modified xsi:type="dcterms:W3CDTF">2015-11-02T10:19:00Z</dcterms:modified>
  <cp:revision>3</cp:revision>
  <dc:subject/>
  <dc:title> </dc:title>
</cp:coreProperties>
</file>