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06680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Inkomster från kiosk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63"/>
        <w:gridCol w:w="1763"/>
        <w:gridCol w:w="4772"/>
        <w:gridCol w:w="111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komst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vrig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m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 mycket är det sålt för idag?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. Dammatch, USM, DM, Sammandrag eller annat man vill komma ihåg.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 på den som arbetat i kiosken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i-Ann summerar veckans inkomster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066800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Inkomst från kiosk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63"/>
        <w:gridCol w:w="1763"/>
        <w:gridCol w:w="4772"/>
        <w:gridCol w:w="111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komst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vrig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m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 mycket är det sålt för idag?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. Dammatch, USM, DM, Sammandrag eller annat man vill komma ihåg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 på den som jobbat i kiosken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i-Ann summerar veckans inkomster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3:09:00Z</dcterms:created>
  <dc:creator>kerstin m</dc:creator>
  <dc:description/>
  <cp:keywords/>
  <dc:language>en-US</dc:language>
  <cp:lastModifiedBy>kerstin m</cp:lastModifiedBy>
  <dcterms:modified xsi:type="dcterms:W3CDTF">2017-02-06T08:30:00Z</dcterms:modified>
  <cp:revision>4</cp:revision>
  <dc:subject/>
  <dc:title/>
</cp:coreProperties>
</file>