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46120</wp:posOffset>
            </wp:positionH>
            <wp:positionV relativeFrom="margin">
              <wp:posOffset>-400050</wp:posOffset>
            </wp:positionV>
            <wp:extent cx="25146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6800" cy="1057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ättförtjänta pengar till Strömnäs GI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i Strömnäs GIF är registrerade hos Sponsorhus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huset vill hjälpa föreningar att på ett mycket enkelt sätt tjäna pengar till just den föreningen som ligger varmast om hjärt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kostar inte något att vara medlem och inte heller något för Strömnäs GIF, utan det här är GRATIS och är en chans för oss att få in lättförtjänta peng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1 nätbutiker är knutna till Sponsorhuset och var och en har sin egen procentsats eller summa som du och din förening får dela på. 50 % tillfaller föreningen och 50 % går tillbaka till dig. När du har kommit upp till 50: - kan du välja om du vill ha pengarna själv eller skänka din del till din före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65370</wp:posOffset>
            </wp:positionH>
            <wp:positionV relativeFrom="margin">
              <wp:posOffset>3922395</wp:posOffset>
            </wp:positionV>
            <wp:extent cx="91440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För att aldrig missa någon nätbutik som är ansluten kan man ladda hem </w:t>
      </w:r>
      <w:r>
        <w:rPr>
          <w:rFonts w:cs="Arial" w:ascii="Arial" w:hAnsi="Arial"/>
          <w:b/>
          <w:sz w:val="24"/>
          <w:szCs w:val="24"/>
        </w:rPr>
        <w:t>Handla smart</w:t>
      </w:r>
      <w:r>
        <w:rPr>
          <w:rFonts w:cs="Arial" w:ascii="Arial" w:hAnsi="Arial"/>
          <w:sz w:val="24"/>
          <w:szCs w:val="24"/>
        </w:rPr>
        <w:t xml:space="preserve"> som hjälper dig att få den bonus nätbutiken ger. När man går in på en nätbutik som är anknuten dyker det upp en ruta i högra hörnet där man bekräftar att man vill att föreningen och du ska få pengar för ditt köp.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sponsorhuset.se/stromnasgifhandboll/h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  <w:shd w:fill="F9F9F9" w:val="clear"/>
        </w:rPr>
        <w:t xml:space="preserve">För att se hur Sponsorhuset fungerar kan du titta på den här filmen på Youtube </w:t>
      </w:r>
      <w:hyperlink r:id="rId6">
        <w:r>
          <w:rPr>
            <w:rStyle w:val="InternetLink"/>
            <w:rFonts w:cs="Arial" w:ascii="Arial" w:hAnsi="Arial"/>
            <w:color w:val="002060"/>
            <w:sz w:val="24"/>
            <w:szCs w:val="24"/>
            <w:shd w:fill="F9F9F9" w:val="clear"/>
          </w:rPr>
          <w:t>https://www.youtube.com/watch?v=99uPMEnDZi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 är mycket lätt att registrera sig och börja tjäna pengar till ”den bästa föreningen” och även till sig själv. Du loggar in på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sponsorhuset.se/stromnasgifhandboll/</w:t>
        </w:r>
      </w:hyperlink>
      <w:r>
        <w:rPr>
          <w:rFonts w:cs="Arial" w:ascii="Arial" w:hAnsi="Arial"/>
          <w:sz w:val="24"/>
          <w:szCs w:val="24"/>
        </w:rPr>
        <w:t xml:space="preserve"> och följer instruktionerna där. Utbudet är stort och det finns pengar att tjän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n kan också vara med i undersökningar och registrera sig på 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sponsorhuset.se/stromnasgifhandboll/tips-till-foreningen/panel-se/</w:t>
        </w:r>
      </w:hyperlink>
      <w:r>
        <w:rPr>
          <w:rFonts w:cs="Arial" w:ascii="Arial" w:hAnsi="Arial"/>
          <w:sz w:val="24"/>
          <w:szCs w:val="24"/>
        </w:rPr>
        <w:t xml:space="preserve"> Panel.se är ett undersökningsföretag som ger dig och Strömnäs GIF pengar för varje undersökning du är med i. Hur mycket beror på hur lång tid det tar. Du får vara med i undersökningar som passar just 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sst låter det här enkelt och det känns som att det är ett bra sätt att tjäna pengar till Strömnäs GIF - Handboll……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22065</wp:posOffset>
            </wp:positionH>
            <wp:positionV relativeFrom="margin">
              <wp:posOffset>8338185</wp:posOffset>
            </wp:positionV>
            <wp:extent cx="1555115" cy="944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ogga in på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sponsorhuset.se/stromnasgifhandboll/</w:t>
        </w:r>
      </w:hyperlink>
      <w:r>
        <w:rPr>
          <w:rFonts w:cs="Arial" w:ascii="Arial" w:hAnsi="Arial"/>
          <w:sz w:val="24"/>
          <w:szCs w:val="24"/>
        </w:rPr>
        <w:t xml:space="preserve">  och börja dra in pengar till dig själv och föreningen…….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4"/>
          <w:szCs w:val="24"/>
        </w:rPr>
        <w:t>// Kerstin Mark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ponsorhuset.se/stromnasgifhandboll/hs" TargetMode="External"/><Relationship Id="rId6" Type="http://schemas.openxmlformats.org/officeDocument/2006/relationships/hyperlink" Target="https://www.youtube.com/watch?v=99uPMEnDZiM" TargetMode="External"/><Relationship Id="rId7" Type="http://schemas.openxmlformats.org/officeDocument/2006/relationships/hyperlink" Target="http://www.sponsorhuset.se/stromnasgifhandboll/" TargetMode="External"/><Relationship Id="rId8" Type="http://schemas.openxmlformats.org/officeDocument/2006/relationships/hyperlink" Target="http://www.sponsorhuset.se/stromnasgifhandboll/tips-till-foreningen/panel-se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ponsorhuset.se/stromnasgifhandbol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4:00Z</dcterms:created>
  <dc:creator>kerstin m</dc:creator>
  <dc:description/>
  <cp:keywords/>
  <dc:language>en-US</dc:language>
  <cp:lastModifiedBy>kerstin m</cp:lastModifiedBy>
  <cp:lastPrinted>2017-02-07T15:01:00Z</cp:lastPrinted>
  <dcterms:modified xsi:type="dcterms:W3CDTF">2017-02-07T14:02:00Z</dcterms:modified>
  <cp:revision>13</cp:revision>
  <dc:subject/>
  <dc:title/>
</cp:coreProperties>
</file>