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810" w:topFromText="0" w:vertAnchor="margin"/>
        <w:tblW w:w="9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1820"/>
        <w:gridCol w:w="1699"/>
        <w:gridCol w:w="961"/>
        <w:gridCol w:w="959"/>
        <w:gridCol w:w="1420"/>
        <w:gridCol w:w="2000"/>
      </w:tblGrid>
      <w:tr>
        <w:trPr>
          <w:trHeight w:val="300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35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  <w:lang w:eastAsia="sv-SE"/>
              </w:rPr>
              <w:t>PLAN 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  <w:lang w:eastAsia="sv-S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  <w:lang w:eastAsia="sv-SE"/>
              </w:rPr>
            </w:r>
          </w:p>
        </w:tc>
        <w:tc>
          <w:tcPr>
            <w:tcW w:w="34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  <w:lang w:eastAsia="sv-SE"/>
              </w:rPr>
              <w:t>PLAN 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L: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  <w:t>KL: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:00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shd w:color="000000" w:fill="00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06/07 Grön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Strömnäs 06/07 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:00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Lillpite 06/07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06/07 Vi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:40</w:t>
            </w:r>
          </w:p>
        </w:tc>
        <w:tc>
          <w:tcPr>
            <w:tcW w:w="1820" w:type="dxa"/>
            <w:tcBorders/>
            <w:shd w:color="000000" w:fill="CC00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Stömnäs 06/07 2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06/07 Vit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:40</w:t>
            </w:r>
          </w:p>
        </w:tc>
        <w:tc>
          <w:tcPr>
            <w:tcW w:w="142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NIF 05/06 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color="000000" w:fill="99FF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05 Vi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0:20</w:t>
            </w:r>
          </w:p>
        </w:tc>
        <w:tc>
          <w:tcPr>
            <w:tcW w:w="1820" w:type="dxa"/>
            <w:tcBorders/>
            <w:shd w:color="000000" w:fill="00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06/07 Grön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Lillpite 06/07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0:20</w:t>
            </w:r>
          </w:p>
        </w:tc>
        <w:tc>
          <w:tcPr>
            <w:tcW w:w="1420" w:type="dxa"/>
            <w:tcBorders/>
            <w:shd w:color="000000" w:fill="00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alix 05/06 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Strömnäs 06/07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1:00</w:t>
            </w:r>
          </w:p>
        </w:tc>
        <w:tc>
          <w:tcPr>
            <w:tcW w:w="182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alix 05/06 1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99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F06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1:00</w:t>
            </w:r>
          </w:p>
        </w:tc>
        <w:tc>
          <w:tcPr>
            <w:tcW w:w="142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NIF 05/06 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color="000000" w:fill="99FF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05 Vi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2:00</w:t>
            </w:r>
          </w:p>
        </w:tc>
        <w:tc>
          <w:tcPr>
            <w:tcW w:w="1820" w:type="dxa"/>
            <w:tcBorders/>
            <w:shd w:color="000000" w:fill="CC00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Strömnäs 06/07 2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Lillpite 06/07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2:00</w:t>
            </w:r>
          </w:p>
        </w:tc>
        <w:tc>
          <w:tcPr>
            <w:tcW w:w="1420" w:type="dxa"/>
            <w:tcBorders/>
            <w:shd w:color="000000" w:fill="CC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05 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color="000000" w:fill="66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05 Grö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2:40</w:t>
            </w:r>
          </w:p>
        </w:tc>
        <w:tc>
          <w:tcPr>
            <w:tcW w:w="1820" w:type="dxa"/>
            <w:tcBorders/>
            <w:shd w:color="000000" w:fill="00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alix 05/06 2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00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06/07 Grön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2:40</w:t>
            </w:r>
          </w:p>
        </w:tc>
        <w:tc>
          <w:tcPr>
            <w:tcW w:w="142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NIF 05/06 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05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3:20</w:t>
            </w:r>
          </w:p>
        </w:tc>
        <w:tc>
          <w:tcPr>
            <w:tcW w:w="1820" w:type="dxa"/>
            <w:tcBorders/>
            <w:shd w:color="000000" w:fill="CC00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Strömnäs 06/07 2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99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06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3:20</w:t>
            </w:r>
          </w:p>
        </w:tc>
        <w:tc>
          <w:tcPr>
            <w:tcW w:w="1420" w:type="dxa"/>
            <w:tcBorders/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06/07 Vit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Strömnäs 06/07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4:00</w:t>
            </w:r>
          </w:p>
        </w:tc>
        <w:tc>
          <w:tcPr>
            <w:tcW w:w="1820" w:type="dxa"/>
            <w:tcBorders/>
            <w:shd w:color="000000" w:fill="CC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05 2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0000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alix 05/06 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4:00</w:t>
            </w:r>
          </w:p>
        </w:tc>
        <w:tc>
          <w:tcPr>
            <w:tcW w:w="142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NIF 05/06 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05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4:40</w:t>
            </w:r>
          </w:p>
        </w:tc>
        <w:tc>
          <w:tcPr>
            <w:tcW w:w="1820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alix 05/06 2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66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05 Grön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4:40</w:t>
            </w:r>
          </w:p>
        </w:tc>
        <w:tc>
          <w:tcPr>
            <w:tcW w:w="1420" w:type="dxa"/>
            <w:tcBorders/>
            <w:shd w:color="000000" w:fill="A5002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0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color="000000" w:fill="99FF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05 Vi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5:20</w:t>
            </w:r>
          </w:p>
        </w:tc>
        <w:tc>
          <w:tcPr>
            <w:tcW w:w="1820" w:type="dxa"/>
            <w:tcBorders/>
            <w:shd w:color="000000" w:fill="FFFF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NIF 05/06 2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CC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05 2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5:20</w:t>
            </w:r>
          </w:p>
        </w:tc>
        <w:tc>
          <w:tcPr>
            <w:tcW w:w="142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NIF 05/06 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color="000000" w:fill="66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05 Grö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6:00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/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6: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color="000000" w:fill="0000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alix 05/06 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05 1</w:t>
            </w:r>
          </w:p>
        </w:tc>
      </w:tr>
      <w:tr>
        <w:trPr>
          <w:trHeight w:val="300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  <w:tr>
        <w:trPr>
          <w:trHeight w:val="300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820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Lillpite F06/07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: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0:2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2:00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820" w:type="dxa"/>
            <w:tcBorders/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Strömnäs F06/07 1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: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0:2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3:20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820" w:type="dxa"/>
            <w:tcBorders/>
            <w:shd w:color="000000" w:fill="CC00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Strömnäs F06/07 2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: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2: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3:20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820" w:type="dxa"/>
            <w:tcBorders/>
            <w:shd w:color="000000" w:fill="00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F06/07 Grön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: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0:2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2:40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820" w:type="dxa"/>
            <w:tcBorders/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F06/07 Vit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: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:4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3:20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820" w:type="dxa"/>
            <w:tcBorders/>
            <w:shd w:color="000000" w:fill="66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F05 Grön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2: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4:4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5:20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820" w:type="dxa"/>
            <w:tcBorders/>
            <w:shd w:color="000000" w:fill="99FF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F05 Vit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: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1: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4:40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820" w:type="dxa"/>
            <w:tcBorders/>
            <w:shd w:color="000000" w:fill="0033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alix F05/06 1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1: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4: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6:00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820" w:type="dxa"/>
            <w:tcBorders/>
            <w:shd w:color="000000" w:fill="00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alix F05/06 2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0:2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2:4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4:40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820" w:type="dxa"/>
            <w:tcBorders/>
            <w:shd w:color="000000" w:fill="99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F06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1: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3:2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4:40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820" w:type="dxa"/>
            <w:tcBorders/>
            <w:shd w:color="000000" w:fill="FF33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F05 1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2: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4: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6:00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820" w:type="dxa"/>
            <w:tcBorders/>
            <w:shd w:color="000000" w:fill="CC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F05 2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2: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4: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5:20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82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NIF FP 05/06 1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1: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4: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5:20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82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NIF FP 05/06 2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: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2:4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5:20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  <w:tr>
        <w:trPr>
          <w:trHeight w:val="300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  <w:tr>
        <w:trPr>
          <w:trHeight w:val="300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Norrfjärden Söndag 6 mar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116</Characters>
  <CharactersWithSpaces>1324</CharactersWithSpaces>
  <Paragraphs>2</Paragraphs>
  <Company>Norrbottens läns lands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3:00Z</dcterms:created>
  <dc:creator>Nina Holmgren</dc:creator>
  <dc:description/>
  <dc:language>en-US</dc:language>
  <cp:lastModifiedBy>Nina Holmgren</cp:lastModifiedBy>
  <dcterms:modified xsi:type="dcterms:W3CDTF">2016-03-02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